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від 13.12.2017 №525 "Про реалізацію та планування органами місцевого самоврядування  регу-ляторної політик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раховуючи рішення виконкому міської ради від 08.08.2018 №369 «Про втрату чинності рішення виконкому міської ради від 20.09.2006 №614 «Про затвердження Положення про конкурсний відбір страховиків орендованих об’єктів комунальної власності міста»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Унести зміни до рішення виконкому міської ради від 13.12.2017 №525 «Про реалізацію та планування органами місцевого самоврядування регулятор-ної політики», зі змінами, а саме: у реєстрі діючих регуляторних актів Криворізької міської ради та її виконкому в розділі ІІІ.  «Земельні й майнові відносини» виключити  пункт 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10:00Z</dcterms:modified>
  <cp:revision>3</cp:revision>
  <dc:subject/>
  <dc:title> </dc:title>
</cp:coreProperties>
</file>