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200"/>
        <w:ind w:left="5387"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2.09.2018 №40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ІНФОРМАЦІЙНІ КАРТ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адміністративних, інших публічних послуг, щ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надаються в Цен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адміністративних послуг «Віза» департаментом регулювання містобудів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діяльності  та земельних відносин виконкому Криворіз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НФОРМАЦІЙНА КАРТКА АДМІНІСТРАТИВНОЇ ПОСЛУГИ №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луга: Видача рішення виконкому  міської ради про розробку детального плану території (при новому будівництві або реконструкції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  на земельній ділянці, що не надана у власність або користування, за умови, що передача земельної ділянки в оренду, продаж або постійне користування здійснюється без проведення земельних торгів відповідно до Земельного кодексу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- пов’язаних зі зміною техніко-економічних показників об’єкта, площі забудови та цільового використання земельної ділянк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tbl>
      <w:tblPr>
        <w:tblW w:w="982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687"/>
      </w:tblGrid>
      <w:tr>
        <w:trPr>
          <w:trHeight w:val="608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10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цезнаходження центру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йом та видача документів для надання адміністративних послуг здійснюється  з 9.00 до 16.00 години (вівторок, четвер – до 20.00 години), без перерви. 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: 0-800-500-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kroqerс.info</w:t>
            </w:r>
          </w:p>
        </w:tc>
      </w:tr>
      <w:tr>
        <w:trPr>
          <w:trHeight w:val="326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екси, Закони Україн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и України «Про регулювання містобудівної діяльності», «Про основи містобудування», «Про внесення змін до деяких законодавчих актів України щодо визначення складу, змісту та порядку погодження документації із землеустро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5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кази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04 червня 2014 року №163 «Про затвердження ДБН А.2.2-3:2014 «Склад та зміст проектної документації на будівниц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визнач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проектні пропозиції (матеріали, що містять у тому числі техніко-економічні показники об’єкта та розрахунок площі земельної ділянки, відомості публічної кадастрової карти України), що виконуються на основі нової або оновленої топографічної зйомки М1:500 на електронних (рекомендовано відкритий векторний формат файлів) та паперових носіях (оригінал та завірена розробником копі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таріально засвідчена письмова згода землекористувача на вилучення земельної ділянки, що перебуває в його користуванні (у разі формування земельної ділянки за рахунок земель, що перебувають у користуванні інших осі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ість/безоплатність послуг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 разі оплати адміністративної послуги: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мір та порядок унесення плат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говому засідан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конкому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дання неповного пакету документі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відповідність наданого пакету документів вимогам чинного законодав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ішення виконкому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 разі ухвалення виконкомом міської ради рішення про відмову в наданні адміністративної послуги, додатково заявникам надаються або направляються письмові роз’яснення уповноваженої посадової особи виконкому міської ради про причини відмови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НФОРМАЦІЙНА КАРТКА ПУБЛІЧНОЇ ПОСЛУГИ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слуга: Видача рішення виконкому міської ради про затвердження детального плану території*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8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5561"/>
      </w:tblGrid>
      <w:tr>
        <w:trPr>
          <w:trHeight w:val="442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цезнаходження центру та його територіальних підрозділі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, м. Кривий Ріг, пл. Молодіжн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ом та видача документів для надання публічних послуг здійснюється  з 9.00 до 16.00 години (вівторок, четвер – до 20.00 години), без перерв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: 0-800-500-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kroqerс.info</w:t>
            </w:r>
          </w:p>
        </w:tc>
      </w:tr>
      <w:tr>
        <w:trPr>
          <w:trHeight w:val="424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публічної послуг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екси, Закони Україн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кодекс України, Закони України «Про регулювання містобудівної діяльності», «Про місцеве самоврядування в Україні», «Про основи містобудування», «Про внесення змін до деяких законодавчих актів України щодо визначення складу, змісту та порядку погодження документації із землеустрою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кази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04 червня 2014 року №163 «Про затвердження ДБН А.2.2-3:2014 «Склад та зміст проектної документації на будівництво», 12 березня 2012 року №107 «Про затвердження ДБН Б.1.1-14:2012 «Склад та зміст детального плану території»</w:t>
            </w:r>
          </w:p>
        </w:tc>
      </w:tr>
      <w:tr>
        <w:trPr>
          <w:trHeight w:val="7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мови отримання публічної послуг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става для одержання публічної 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публічної  послуги, а також вимоги до них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визнач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альний план території на електронних (рекомендовано відкритий векторний формат файлів) і паперових носіях (оригінал та завірена розробником копія);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таріально засвідчена письмова згода землекористувача на вилучення земельної ділянки, що перебуває в його користуванні (у разі формування земельної ділянки за рахунок земель, що перебувають у користуванні інших осіб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ість /безоплатність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 разі оплати публічної послуг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 надання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говому засідан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конкому міської рад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підстав для відмови в наданні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дання неповного пакету документі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відповідність наданого пакету документів вимогам чинного законодав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надання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е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 разі ухвалення виконкомом міської ради рішення про відмову в наданні публічної послуги, додатково заявникам надаються або направляються письмові роз’яснення уповноваженої посадової особи виконкому міської ради про причини відмови  </w:t>
            </w:r>
          </w:p>
        </w:tc>
      </w:tr>
    </w:tbl>
    <w:p>
      <w:pPr>
        <w:pStyle w:val="Normal"/>
        <w:spacing w:lineRule="auto" w:line="240" w:before="0" w:after="0"/>
        <w:ind w:right="-35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5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*У разі отримання позитивного результату публічної послуги №13  (рішення виконкому</w:t>
      </w:r>
    </w:p>
    <w:p>
      <w:pPr>
        <w:pStyle w:val="Normal"/>
        <w:spacing w:lineRule="auto" w:line="240" w:before="0" w:after="0"/>
        <w:ind w:right="-35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іської ради про затвердження детального плану території),  публічна  послуга  №29 у</w:t>
      </w:r>
    </w:p>
    <w:p>
      <w:pPr>
        <w:pStyle w:val="Normal"/>
        <w:spacing w:lineRule="auto" w:line="240" w:before="0" w:after="0"/>
        <w:ind w:right="-35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і необхідності заявнику надається одноч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НФОРМАЦІЙНА КАРТКА ПУБЛІЧНОЇ ПОСЛУГИ №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луга: Видача рішення міської ради про надання дозволу на розробку відповідного проекту землеустрою (у разі формування земельних ділянок, на яких передбачається будівництво чи реконструкція об’єктів, за умови наявності затвердженого в установленому порядку детального плану території, який передбачає відповідне будівництво або реконструкцію)</w:t>
      </w:r>
    </w:p>
    <w:tbl>
      <w:tblPr>
        <w:tblW w:w="98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5561"/>
      </w:tblGrid>
      <w:tr>
        <w:trPr>
          <w:trHeight w:val="442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цезнаходження центру та його територіальних підрозділі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, м. Кривий Ріг, пл. Молодіжн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ом та видача документів для надання публічних послуг здійснюється  з 9.00 до 16.00 години (вівторок, четвер – до 20.00 години), без перерв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: 0-800-500-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kroqerс.info</w:t>
            </w:r>
          </w:p>
        </w:tc>
      </w:tr>
      <w:tr>
        <w:trPr>
          <w:trHeight w:val="424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публічної послуг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екси, Закони Україн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кодекс України, Закони України «Про землеустрій», «Про регулювання містобудівної діяльності», «Про місцеве самоврядування в Україні», «Про основи містобудування», «Про внесення змін до деяких законодавчих актів України щодо визначення складу, змісту та порядку погодження документації із землеустрою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мови отримання публічної послуг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става для одержання публічної 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их документі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публічної  послуги, а також вимоги до них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визнач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таріально засвідчена письмова згода землекористувача на вилучення земельної ділянки, що перебуває в його користуванні (у разі формування земельної ділянки за рахунок земель, що перебувають у користуванні інших осіб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документи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ість /безоплатність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 разі оплати публічної послуг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 надання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говому пленарному засідан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іської рад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підстав для відмови в наданні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дання неповного пакету документі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відповідність наданого пакету документів вимогам чинного законодав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надання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 разі ухвалення міською радою рішення про відмову в наданні публічної послуги, додатково заявникам надаються або направляються письмові роз’яснення уповноваженої посадової особи ви-конкому міської ради про причини відмови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ІНФОРМАЦІЙНА КАРТКА АДМІНІСТРАТИВНОЇ  ПОСЛУГИ №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>Послуга: Погодження дозволу на розміщення зовнішньої реклами (у тому числі з ураху-ванням послуги «Одним пакетом» «Розміщення зовнішньої реклами»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48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765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ом та видача документів для надання адміністративних послуг здійснюється  з 9.00 до 16.00 години (вівторок, четвер – до 20.00 години), без перерви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ормативні акти, якими регламентується надання адміністративної  послуги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екси, Закони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и України «Про рекламу», «Про місцеве самоврядування в Україні»</w:t>
            </w:r>
          </w:p>
        </w:tc>
      </w:tr>
      <w:tr>
        <w:trPr>
          <w:trHeight w:val="9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а Кабінету Міністрів України від              29 грудня 2003 року №2067 «Про затвердження Типових правил розміщення зовнішньої реклами», зі змінами.</w:t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центральних органів виконавчої влад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ови отримання адміністративної  послуг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става для одержання публіч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черпний перелік документів, необхідних для отримання публіч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визначеного зраз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а примірники бланку дозволу на розміщенн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6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нішньої реклами, видані робочим органом</w:t>
            </w:r>
          </w:p>
        </w:tc>
      </w:tr>
      <w:tr>
        <w:trPr>
          <w:trHeight w:val="15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рядок та спосіб подання документів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тність/безоплатність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оплатно</w:t>
            </w:r>
          </w:p>
        </w:tc>
      </w:tr>
      <w:tr>
        <w:trPr>
          <w:trHeight w:val="414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 разі оплати адміністративної послуги:</w:t>
            </w:r>
          </w:p>
        </w:tc>
      </w:tr>
      <w:tr>
        <w:trPr>
          <w:trHeight w:val="5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-правові акти, на підставі яких стягується пл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к надання адміністратив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5 робочих днів</w:t>
            </w:r>
          </w:p>
        </w:tc>
      </w:tr>
      <w:tr>
        <w:trPr>
          <w:trHeight w:val="1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дання неповного пакету документі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відповідність наданого пакету документів вимогам чинного законодав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годження дозволу на розміщення рекл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Лист-відмова з обґрунтуванням підстав </w:t>
            </w:r>
          </w:p>
        </w:tc>
      </w:tr>
      <w:tr>
        <w:trPr>
          <w:trHeight w:val="7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-ставника), засобами поштового або телекому-нікаційного зв’язку у випадках, передбачених законом</w:t>
            </w:r>
          </w:p>
        </w:tc>
      </w:tr>
      <w:tr>
        <w:trPr>
          <w:trHeight w:val="8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ТЕХНОЛОГІЧНІ КАРТ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адміністративних, інших публічних послуг, щ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надаються в Цен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адміністративних послуг «Віза»  департаментом регулювання містобудівної діяльності та земельних відносин виконкому Криворіз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ТЕХНОЛОГІЧНА КАРТКА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слуга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Видача рішення виконкому міської ради про розробку детального плану території (при новому будівництві або реконструкції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  на земельній ділянці, що не надана у власність або користування, за умови, що передача земельної ділянки в оренду, продаж або постійне користування здійснюється без проведення земельних торгів відповідно до Земельного кодексу Украї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 пов’язаних зі зміною техніко-економічних показників об’єкта, площі забудови та цільового використання земельної ділянки)</w:t>
      </w:r>
      <w:r>
        <w:rPr>
          <w:rFonts w:cs="Times New Roman" w:ascii="Times New Roman" w:hAnsi="Times New Roman"/>
          <w:b/>
          <w:i/>
          <w:sz w:val="24"/>
          <w:szCs w:val="24"/>
        </w:rPr>
        <w:t>*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i/>
          <w:i/>
          <w:sz w:val="16"/>
          <w:szCs w:val="16"/>
          <w:lang w:eastAsia="uk-UA"/>
        </w:rPr>
      </w:pPr>
      <w:r>
        <w:rPr>
          <w:rFonts w:cs="Times New Roman" w:ascii="Times New Roman" w:hAnsi="Times New Roman"/>
          <w:i/>
          <w:sz w:val="16"/>
          <w:szCs w:val="16"/>
          <w:lang w:eastAsia="uk-UA"/>
        </w:rPr>
        <w:t>Загальна кількість днів надання послуги:                                                до 30 календарних дні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77"/>
        <w:gridCol w:w="2554"/>
        <w:gridCol w:w="2270"/>
        <w:gridCol w:w="1383"/>
      </w:tblGrid>
      <w:tr>
        <w:trPr>
          <w:tblHeader w:val="true"/>
          <w:trHeight w:val="1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Етапи опрацювання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вернення про надання адміністративної послуг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Відповідальна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посадова особ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Виконавчі органи міської ради, відповідальні  за етапи (дію, рішенн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Строки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виконання  етапів (дії, рішення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77"/>
        <w:gridCol w:w="2554"/>
        <w:gridCol w:w="2270"/>
        <w:gridCol w:w="1383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ом заяви та перевірка повноти пакету документів відповідно до інформа-ційної картки в Центрі адміністративних послуг «Віза»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надалі - Центр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дміністратор Центру адміністративних послуг «Віза» (надалі - Адміністратор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момент зверненн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д заяви, накладення резолюці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робочий день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єстрація та розгляд заяви  департаментом регулювання містобудівної діяльності та земельних  відносин виконкому Криворізької міської  рад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діловодства та інформаційного забезпечення; директор департаменту регулювання містобудівної діяльності та земельних відносин  виконкому Криворізької міської рад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регулювання містобудівної діяльності та земельних відносин виконкому Криворі-зької міської р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гом  2 робочих днів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ідготовка проекту рішення виконкому Криворізької міської ради.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згодження проекту рішення відповідними посадовими особами, фахівцями та керівниками відділів, управлінь, інших виконавчих органів міської рад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чальник відділу з питань містобудівної документації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епартамент регулювання містобудівної діяльності та земельних відносин виконкому Криворі-зької міської ради 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ягом робочих днів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правлення пропозицій щодо розміщення підготовленого проекту рішення на офіційному веб-сайті Криворізької міської ради та її виконавчого комітету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іст відділу з питань містобудівної документації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регулювання містобудівної діяльності та земельних відносин виконкому Криворі-зької міської ради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1 робочого дня</w:t>
            </w:r>
          </w:p>
        </w:tc>
      </w:tr>
      <w:tr>
        <w:trPr>
          <w:trHeight w:val="18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дання проекту рішення до управління організаційно-протокольної роботи виконкому міської рад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іст відділу з питань містобудівної документації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; спеціаліст відділу із протокольної робо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 управлінн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ізаційно-протокольної роботи виконкому міської рад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регулювання містобудівної діяльності та земельних відносин виконкому Криворі-зької міської рад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; управлінн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ізаційно-протокольної роботи виконкому міської ради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о до Регламенту виконавчого комітету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д проекту рішення на засіданні виконкому міської рад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лени виконкому міської рад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організаційно - протокольної роботи виконкому міської ради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робочий день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готовка рішення 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тягу з нього, їх засвідченн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пеціаліст відділу з питань містобудівної документації управління містобудування і архітектури департаменту регулювання містобудівної діяльності та земельних відносин виконкому 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риворізької міської ради; 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ділу із протокольної роботи управління організаційно-прото-кольної роботи виконкому міської ради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регулювання містобудівної діяльності та земельних відносин виконкому Криворі-зької міської рад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uk-UA"/>
              </w:rPr>
              <w:t>;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правління організаційно-протокольної роботи виконкому міської ради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ягом 2 робочих днів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едача рішень та витягів з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шень виконкому міської ради до Центр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іст відділу з питань містобудівної документації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, Адміністратор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и регулювання містобудівної діяльності та земельних відноси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uk-UA"/>
              </w:rPr>
              <w:t>, адміністративних послуг виконкому Криворізької міської р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ягом 2 робочих днів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uk-UA"/>
              </w:rPr>
              <w:t>Направлення повідомлення про видачу результату адміністративної послуг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uk-UA"/>
              </w:rPr>
              <w:t>Адміністр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uk-UA"/>
              </w:rPr>
              <w:t>Протягом 1 робочого дня з дня отримання результату адміністративної послуги</w:t>
            </w:r>
          </w:p>
        </w:tc>
      </w:tr>
      <w:tr>
        <w:trPr>
          <w:trHeight w:val="10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дача в Центрі рішень та витягів з рішень виконкому  міської ради громадянам і суб’єктам господарюванн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uk-UA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ind w:right="-3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- Суб’єкт  звернення  має  право  оскаржити  результат  надання  адміністративної  послуги </w:t>
      </w:r>
    </w:p>
    <w:p>
      <w:pPr>
        <w:pStyle w:val="Normal"/>
        <w:spacing w:lineRule="auto" w:line="240" w:before="0" w:after="0"/>
        <w:ind w:right="-3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яхом подачі скарги до органу, якому підпорядковується особа, уповноважена, відповідно</w:t>
      </w:r>
    </w:p>
    <w:p>
      <w:pPr>
        <w:pStyle w:val="Normal"/>
        <w:spacing w:lineRule="auto" w:line="240" w:before="0" w:after="0"/>
        <w:ind w:right="-3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закону, надавати адміністративні послуги, або в судовому поря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ТЕХНОЛОГІЧНА КАРТКА №13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луга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Видача рішення виконкому міської ради про затвердження детального плану</w:t>
      </w:r>
    </w:p>
    <w:p>
      <w:pPr>
        <w:pStyle w:val="Normal"/>
        <w:spacing w:lineRule="auto" w:line="240" w:before="0" w:after="0"/>
        <w:ind w:right="-31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риторії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*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/>
        <w:t xml:space="preserve">Загальна кількість днів надання послуги: </w:t>
        <w:tab/>
        <w:tab/>
        <w:tab/>
        <w:tab/>
        <w:t xml:space="preserve">30 календарних дні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2554"/>
        <w:gridCol w:w="2270"/>
        <w:gridCol w:w="1377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Етапи опрацювання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вернення про надання адміністративної послуг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Відповідальна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посадова особ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Виконавчі органи міської ради, відповідальні  за етапи (дію, рішенн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Строки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виконання  етапів (дії, рішення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2554"/>
        <w:gridCol w:w="2270"/>
        <w:gridCol w:w="1377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1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ом заяви та перевірка повноти пакету документів відповідно до інформаційноїкартки  в Центрі адміністративних  послуг «Віза»  (надалі -Центр)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ор Центру адміністративних послуг «Віза» (надалі - Адміністратор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момент звернення</w:t>
            </w:r>
          </w:p>
        </w:tc>
      </w:tr>
      <w:tr>
        <w:trPr>
          <w:trHeight w:val="10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д заяви, накладення резолюці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робочий день</w:t>
            </w:r>
          </w:p>
        </w:tc>
      </w:tr>
      <w:tr>
        <w:trPr>
          <w:trHeight w:val="24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єстрація та розгляд заяви департаментом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чальник відділу діловодства та інформаційного забезпечення; 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ректор департаменту регулювання містобудівної діяльності та земельних відносин виконкому Криворізь-кої міської ради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регулювання містобудівної діяльності та земельних відносин виконкому Криворі-зької міської ради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гом  2 робочих днів</w:t>
            </w:r>
          </w:p>
        </w:tc>
      </w:tr>
      <w:tr>
        <w:trPr>
          <w:trHeight w:val="27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ідготовка проекту рішення виконкому  Криворізької міської ради. 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згодження проекту рішення відповідними посадовими особами, фахівцями та керівниками відділів, управлінь, інших виконавчих органів міської рад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з питань містобудівної документації управління містобудування і архітектури департаменту регулювання містобудівної діяльності та земель-них відносин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регулювання містобудівної діяльності та земельних відносин виконкому Криворі-зької міської ради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ягом робочих днів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8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правлення пропозицій щодо розміщення підготовленого проекту рішення на офіційному веб-сайті Криворізької міської ради та її виконавчого комітет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іст відділу з питань містобудівної документації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регулювання містобудівної діяльності та земельних відносин виконкому Криворі-зької міської рад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1 робочого дн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дання проекту рішення до управління організаційно-протокольної роботи виконкому міської рад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іст відділу з питань містобудівної документації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; спеціаліст відділу із протокольної робо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 управлінн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ізаційно-протокольної роботи виконкому міської рад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епартамент регулювання містобудівної діяльності та земельних відносин виконкому Криворі-зької міської ради, управлінн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но-протоколь-ної роботи виконкому міської рад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auto" w:line="240" w:before="0" w:after="0"/>
              <w:ind w:right="-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о до Регламенту виконавчого комітету Криворізької міської ради</w:t>
            </w:r>
          </w:p>
        </w:tc>
      </w:tr>
      <w:tr>
        <w:trPr>
          <w:trHeight w:val="1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д проекту рішення на засіданні виконкому міської рад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Члени виконкому міської рад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рганізаційно-протоколь-ної роботи виконкому міської ради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робочий день</w:t>
            </w:r>
          </w:p>
        </w:tc>
      </w:tr>
      <w:tr>
        <w:trPr>
          <w:trHeight w:val="28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ідготовка рішення та витягу з нього, їх засвідченн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іст  відділу з питань містобудівної документації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; началь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ідділу із протокольної роботи управління організаційно-протокольної ро-боти виконкому міської ради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епартамент регулювання містобудівної діяльності та земельних відносин виконкому Криворі-зької міської ради, управлі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но-протоколь-ної роботи виконкому міської рад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ягом 2 робочих днів</w:t>
            </w:r>
          </w:p>
        </w:tc>
      </w:tr>
      <w:tr>
        <w:trPr>
          <w:trHeight w:val="21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дача  рішень та витягів з  рішень  виконкому міської ради до Центр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іст  відділу з питань містобудівної документації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, Адміністратор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и регулювання містобудівної діяльності та земельних відносин, адміністративних послуг виконкому Криворізької міської рад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ягом 2 робочих днів</w:t>
            </w:r>
          </w:p>
        </w:tc>
      </w:tr>
      <w:tr>
        <w:trPr>
          <w:trHeight w:val="1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uk-UA"/>
              </w:rPr>
              <w:t>Направлення повідомлення про видачу результату адміністративної послуг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uk-UA"/>
              </w:rPr>
              <w:t>Адміністр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uk-UA"/>
              </w:rPr>
              <w:t>Протягом 1 робочого дня з дня отримання результату адміністративної послуги</w:t>
            </w:r>
          </w:p>
        </w:tc>
      </w:tr>
      <w:tr>
        <w:trPr>
          <w:trHeight w:val="11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дача в Центрі рішень та витягів з рішень виконкому міської ради громадянам і суб’єктам господарюванн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ор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uk-UA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Суб’єкт звернення має право оскаржити результат надання адміністративної послуги шляхом подачі скарги до органу, якому підпорядковується особа, уповноважена, відповідно до закону, надавати адміністративні послуги, або в судовому порядку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 разі ухвалення рішення виконкому міської ради про затвердження детального плану території, департамент регулювання містобудівної діяльності та земельних відносин виконкому Криворізької міської ради в разі необхідності для заявника розпочинає дії для надання публічної послуги №29 одночасно.</w:t>
      </w:r>
    </w:p>
    <w:p>
      <w:pPr>
        <w:pStyle w:val="Normal"/>
        <w:spacing w:lineRule="auto" w:line="240" w:before="0" w:after="0"/>
        <w:ind w:right="-35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ТЕХНОЛОГІЧНА КАРТКА №29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луга: Видача рішення міської ради про надання дозволу на розробку відповідного проекту землеустрою (у разі формування земельних ділянок, на яких передбачається будівництво чи реконструкція об’єктів, за умови наявності затвердженого в установленому порядку детального плану території, який передбачає відповідне будівництво або реконструкцію)*.</w:t>
      </w:r>
    </w:p>
    <w:p>
      <w:pPr>
        <w:pStyle w:val="Normal"/>
        <w:spacing w:lineRule="auto" w:line="240" w:before="0" w:after="0"/>
        <w:ind w:right="21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/>
        <w:t xml:space="preserve">Загальна кількість днів надання послуги: </w:t>
        <w:tab/>
        <w:tab/>
        <w:tab/>
        <w:tab/>
        <w:t xml:space="preserve">30 календарних дні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2554"/>
        <w:gridCol w:w="2270"/>
        <w:gridCol w:w="1377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Відповідальна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посадова особ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Виконавчі органи міської ради, відповідальні  за етапи (дію, рішенн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Строки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виконання  етапів (дії, рішення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2554"/>
        <w:gridCol w:w="2270"/>
        <w:gridCol w:w="1377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ом заяви та перевірка повноти пакету документів відповідно  до  інформаційної картки в Центрі  адміністративних послуг «Віза» (надалі - Центр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ор Центру адміністративних послуг «Віза» (надалі - Адміністратор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момент зверненн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д заяви, накладення резолюці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ький гол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робочий день</w:t>
            </w:r>
          </w:p>
        </w:tc>
      </w:tr>
      <w:tr>
        <w:trPr>
          <w:trHeight w:val="5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єстрація  та розгляд заяви  департаментом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чальник відділу діловодства та інформаційного забезпечення, </w:t>
            </w:r>
          </w:p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ректор департаменту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регулювання містобудівної діяльності та земельних відносин виконкому Криворі-зької міської ради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гом  2 робочих дні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готовка проекту рішення Криворізької міської ради; узгодження проекту рішення відповідними посадовими особами, фахівцями та керівниками відділів, управлінь, інших виконавчих органів міської рад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з питань містобудівної документації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регулювання містобудівної діяльності та земельних відносин виконкому Криворі-зької міської ради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гідно з робочим планом підготовки та проведення чергової сесії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дання проекту рішення до управління організаційно-протокольної  роботи виконкому міської рад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пеціаліст відділу з питань містобудівної документації управлін-ня містобудування і архітектури департаменту регулювання містобудівної діяльності та земельних відносин виконкому Криворізької міської ради; спеціаліст відділу із протокольної роботи управління організаційно-протокольної ро-бо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конкому міської рад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регулювання містобудівної діяльності та земельних відносин виконкому Криворі-зької міської рад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; управлінн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ізаційно-протокольної роботи виконкому міської ради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о до  Регламенту Криворізької міської рад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8" w:hanging="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uk-UA"/>
              </w:rPr>
              <w:t xml:space="preserve">Розгляд проекту рішенн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8" w:hanging="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uk-UA"/>
              </w:rPr>
              <w:t>на засіданні постійної комісії міської ради з питань  земельних відносин, містобудування, комунальної власності міс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8" w:hanging="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пеціалі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ділу організації діяльності міської ради та її виконк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управління організаційно-протоколь-ної робо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конкому міської рад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рганізаційно-протоколь-ної роботи виконкому міської ради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 робочих дні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д проекту рішення на засіданні міської рад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утати міської рад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рганізаційно-протоколь-ної роботи виконкому міської ради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робочий день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писання ухваленого міською радою рішення головуючи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ький голова; секретар міської рад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рганізаційно-протоколь-ної роботи виконкому міської ради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5 дні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ідготовка рішення та витягу з нього, їх засвідченн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пеціаліст відділу з питань містобудівної документації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; 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у із протокольної робо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но-протокольної роботи виконкому міської ради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епартамент регулювання містобудівної діяльності та земельних відносин; управлі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но-протоколь-ної роботи виконкому міської ради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ягом 2 робочих дні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дача рішень та витягів  з рішень міської ради  до  Центр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пеціаліст відділу з питань містобудівної документації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; </w:t>
            </w:r>
          </w:p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ор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и регулювання містобудівної діяльності та земельних відносин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ивних послуг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ягом 2 робочих дні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правлення повідомлення про видачу результату адміністративної послуги заявни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міністр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1-денний строк з дня отримання результату адміністративної послуги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дача в Центрі рішень та витягів з рішень міської ради громадянам і суб’єктам господарюванн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ор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Суб’єкт звернення має право оскаржити результат надання адміністративної послуги шляхом подачі скарги до органу, якому підпорядковується особа, уповноважена, відповідно до закону, надавати адміністративні послуги, або в судовому порядк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ОЛОГІЧНА КАРТКА №32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Послуга: Погодження дозволу на розміщення зовнішньої реклам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/>
        <w:t>Загальна кількість днів надання послуги:                                                 до 5 робочих дні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27"/>
        <w:gridCol w:w="2530"/>
        <w:gridCol w:w="2302"/>
        <w:gridCol w:w="1383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Відповідальн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посадова особ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Строк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05"/>
        <w:gridCol w:w="2552"/>
        <w:gridCol w:w="2302"/>
        <w:gridCol w:w="1383"/>
      </w:tblGrid>
      <w:tr>
        <w:trPr>
          <w:tblHeader w:val="true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няття вхідного пакету документів відповідно до  інформаційної картки в Центрі  адміністративних послуг «Віза» (надалі - Цент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ор Центру адміністративних послуг «Віза» (надалі - Адміністратор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дача  вхідного  пакету документів працівнику департаменту регулювання містобудівної діяльності та земельних відносин виконкому Криворізької міської ради, відповідальному за ведення діловодств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дміністратор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ізніше наступного робочого дня</w:t>
            </w:r>
          </w:p>
        </w:tc>
      </w:tr>
      <w:tr>
        <w:trPr>
          <w:trHeight w:val="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еєстрація вхідного пакету документів про надання адміністративної послуги в департаменті регулювання містобудівної діяльності та земельних відносин виконкому Криворізької міської ради  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діловодства та інформаційного забезпечення департаменту регулювання містобудівої діяльності та земельних відносин виконкому Криворізької міської рад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регулювання містобудівної діяльності та земельних відносин виконкому Криворі-зької міської рад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ень отримання документів від Адміністратора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д  пакету документів; накладення резолю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иректор департаменту регулювання містобудівної діяльності та земельних  відносин  виконкому Криворізької  міської  рад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регулювання містобудівної діяльності та земельних  відносин  виконкому Криворізької  міської  рад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ягом одного робочого дня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дійснення перевірки достовірності та повноти даних у поданих заявником документах, терміну дії пріорите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управління містобудування і архітектури департаменту регулювання містобудівної діяльності та земельних  відносин  виконкому Криворізької  міської  рад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регулювання містобудівної діяльності та земельних  відносин  виконкому Криворізької  міської  р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е наступного  дня після отримання документів</w:t>
            </w:r>
          </w:p>
        </w:tc>
      </w:tr>
      <w:tr>
        <w:trPr>
          <w:trHeight w:val="2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формлення дозвільних документів (дозволів) на погодження дозволу на розміщення рек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управління містобудування і архітектури департаменту регулювання містобудівної діяльності та земельних  відносин  виконкому Криворізької  міської  рад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регулювання містобудівної діяльності та земельних  відносин  виконкому Криворізької  міської  рад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ягом одного робочого дня</w:t>
            </w:r>
          </w:p>
        </w:tc>
      </w:tr>
      <w:tr>
        <w:trPr>
          <w:trHeight w:val="3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д дозвільних документів (дозволів) на погодження дозволу на розміщення реклами та їх підписання керівництвом департаменту регулювання містобудівної діяльності та земельних  відносин  виконкому Криворізької  міської 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ректор департаменту регулювання містобудівної діяльності та земельних  відносин  виконкому Криворізької  міської  рад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регулювання містобудівної діяльності та земельних  відносин  виконкому Криворізької  міської  рад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ягом одного робочого дня</w:t>
            </w:r>
          </w:p>
        </w:tc>
      </w:tr>
      <w:tr>
        <w:trPr>
          <w:trHeight w:val="23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ернення документів до Цент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управління містобудування і архітектури департаменту регулювання містобудівної діяльності та земельних  відносин  виконкому Криворізької  міської  ради, Адміністра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и регулювання містобудівної діяльності та земельних  відносин, адміністративних послуг виконкому Криворізької  міської  рад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ягом одного робочого дня</w:t>
            </w:r>
          </w:p>
        </w:tc>
      </w:tr>
      <w:tr>
        <w:trPr>
          <w:trHeight w:val="21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правлення повідомлення про видачу результату адміністративної послуги замовн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дміністратор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1-ден-ний строк з дня отриманя результту адміністративної послуги</w:t>
            </w:r>
          </w:p>
        </w:tc>
      </w:tr>
      <w:tr>
        <w:trPr>
          <w:trHeight w:val="132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ача результату адміністративної по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дміністратор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особистого звернення заявник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</w:rPr>
  </w:style>
  <w:style w:type="character" w:styleId="Style14">
    <w:name w:val="Верхний колонтитул Знак"/>
    <w:qFormat/>
    <w:rPr>
      <w:rFonts w:ascii="Calibri" w:hAnsi="Calibri" w:cs="Calibri"/>
      <w:color w:val="000000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color w:val="000000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Стиль Черный"/>
    <w:qFormat/>
    <w:rPr>
      <w:rFonts w:ascii="Book Antiqua" w:hAnsi="Book Antiqua" w:cs="Book Antiqua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3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8:00Z</dcterms:created>
  <dc:creator>Павел Хоменко</dc:creator>
  <dc:description/>
  <cp:keywords/>
  <dc:language>en-US</dc:language>
  <cp:lastModifiedBy>org301</cp:lastModifiedBy>
  <cp:lastPrinted>2018-09-10T12:15:00Z</cp:lastPrinted>
  <dcterms:modified xsi:type="dcterms:W3CDTF">2018-09-13T12:05:00Z</dcterms:modified>
  <cp:revision>148</cp:revision>
  <dc:subject/>
  <dc:title/>
</cp:coreProperties>
</file>