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09.2018 №4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адається управлінням екології виконкому Криворізької міської ради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одження надання гірничого відводу під територією, де розміщені будівлі, споруди, населені пункти, джерела водопостачання, водоймища, об’єкти природно-заповідного фонду, пам’ятки історії, культури та мистецтва, об’єкти сп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іального й іншого призна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(надалі -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 знаходження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1, м. Кривий Ріг, пл. Молодіжна, 1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України про надра (стст.10,17), Закон України «Про дозвільну систему у сфері господарської діяльності»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 27 січ-ня 1995 року №59 «Про затвердження Положення про надання гірничих відводів» (пп. 10, 23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клопотання) на ім'я міського голови стосовно погодження питання надання гірничого відводу під територією, де розміщені будівлі, споруди, населений пункт, джерела водопостачання, водоймища, об'єкти природно-заповідного фонду, пам’ятки історії, культури та мистецтва, об'єкти спеціального й іншого призначення, у якому зазначаються найменування підприємства чи відомості про громадянина, що мають намір одержати гірничий відвід, місцезнаходження гірничого відводу та мета, для якої він одержується (надалі - лист /клопотання/)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ст (клопотання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гірничого відводу, складений відповідно до вимог, визначених Положенням про порядок на-дання гірничих відводів, затвердженим Постано-вою Кабінету Міністрів України від 27 січня 1995 року №59 «Про затвердження Положення про порядок надання гірничих відводів»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клопотанн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та пакет документів подає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 30 календарних днів від дня подання суб’єктом зверне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та (клопотання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 документів, а в разі неможливості прийняття зазначеного рішення в такий  строк -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дання суб’єктом господарювання документів у неповному обсязі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иявлення в поданих документах недостовірних даних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відповідність документів, поданих заявником, вимогам законодавств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  <w:tab/>
        <w:t xml:space="preserve">  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7"/>
        <w:gridCol w:w="314"/>
      </w:tblGrid>
      <w:tr>
        <w:trPr>
          <w:trHeight w:val="723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м екології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Назва послуги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ження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гальна кількість днів надання послуги:                                                           30 календарних днів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4"/>
              <w:gridCol w:w="2827"/>
              <w:gridCol w:w="1855"/>
              <w:gridCol w:w="155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-ністративної послуг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4"/>
              <w:gridCol w:w="2827"/>
              <w:gridCol w:w="1855"/>
              <w:gridCol w:w="1555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листа (клопотання) та пакету документів  про  надання   адміністра-тивної  послуги; реєстрація  в  Центрі адміністративних послуг «Віза» 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 та його територіальних підрозділів    (надалі -  Адміністратор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-в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листа (клопотання)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ький голов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-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ня докумен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документів на розгляд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-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єстрація документів в управлінні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іаліст відділу з економічних питань, моніторингу показників дов-кілля та ведення документообігу управління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обочий день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гляд документів керівнико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іння  екології виконкому Криворізької міської ради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ацювання пакету документів та підготовка проекту відповідного рішення міської рад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годження проекту рішення відповідними посадовими особами, фахівцями та керівниками відділів, управлінь, інших виконавчих органів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відділу з охорони навколишнього природного середовища управління екології виконкому Криворізької міської рад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іння  екології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 календарних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згляд проекту рішення міської ради про погодження надання (відмови в погодженні надання) гірничого відводу під територією, де розміщені будівлі, споруди, населені пункти, джерела водопостачання, водоймища, об'єкти природно-заповідно-го фонду, пам'ятки історії, культури та мистецтва, об'єкти спеціального й іншого призначення 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2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и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рганізаційно-протокольної роботи виконкому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обочий д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исання рішення, ухваленого міською радою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ий гол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рганізаційно-протокольної роботи виконкому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денний термін</w:t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дача рішення міської ради до департамент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тивних послуг виконкому Криворізької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іаліст відділу з економічних питань, моніторингу показників довкілля та ведення документообігу управління екології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гом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робочих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Інформування заявника щодо ухваленого рішення та видача рішення міської ради 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іністрато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ден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имання документ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Т.Мала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8"/>
        <w:szCs w:val="28"/>
        <w:lang w:val="uk-UA"/>
      </w:rPr>
      <w:tab/>
      <w:tab/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3:00Z</dcterms:created>
  <dc:creator>ecology408b</dc:creator>
  <dc:description/>
  <cp:keywords/>
  <dc:language>en-US</dc:language>
  <cp:lastModifiedBy>org301</cp:lastModifiedBy>
  <cp:lastPrinted>2018-09-07T13:40:00Z</cp:lastPrinted>
  <dcterms:modified xsi:type="dcterms:W3CDTF">2018-09-13T12:04:00Z</dcterms:modified>
  <cp:revision>131</cp:revision>
  <dc:subject/>
  <dc:title/>
</cp:coreProperties>
</file>