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12.09.2018 №4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ТЕХНОЛОГІЧНІ КАРТ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, інших публіч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надаються в Центрі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адміністративних послуг «Віза» департаментом соціальної полі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виконкому Криворізької міської рад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ТЕХНОЛОГІЧНА КАРТКА №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Послуга: </w:t>
      </w: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eastAsia="ar-SA"/>
        </w:rPr>
        <w:t>Узгодження оренди приміщень об’єктів комунальної власності міста (відповідно до балансової належності з урахуванням виду підприємницької діяльност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агальна кількість днів надання послуги:                                                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 3 </w:t>
      </w:r>
      <w:r>
        <w:rPr/>
        <w:t xml:space="preserve"> робочих дні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84"/>
        <w:gridCol w:w="2693"/>
        <w:gridCol w:w="1985"/>
        <w:gridCol w:w="14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осадова ос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иконання етапів (дії, рішення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види послуг; перелік документів то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Центру адміністративних послуг «Віза» (нада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) та його територіальних підрозділів (надалі - Адміністра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момент зверне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вхідного пакету документів  про  надання публічної  послуги; пере-вірка  комплектності; реєстрація  в  Центр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-ністративних пос-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над-ходження документ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 вхідного  пакету документів спеціаліст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у соціальної політики виконком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-ністративних пос-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ізніше наступного робочого дня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єстрація вхідного пакету документів про надання публічної послуг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епартаменті соціальної політики виконкому Криворіз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пеціаліст департаменту соціальної політики  викон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партамент соціальної полі-тики  викон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гляд пакету документів; накладення резолюц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департаменту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партамент соціальної полі-тики  викон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 день над-ходження документів 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37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ійснення перевірки пов-ноти даних у поданих заяв-ником документ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підготовка письмового обґрунтування (у разі повернення документів на доопрацювання) для замовника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правлення його для під-пис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у депар-таменту соціальної політики виконкому Криворіз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 спеціаліст департаменту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партамент соціальної полі-тики  викон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-х ро-бочих дн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нення документів до Цен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 спеціаліст департаменту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епартамент соціальної полі-тики виконк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тягом 1 робочого дн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авлення повідомлення про видачу результату пуб-ліч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1 робочого дня з дня отримання результату адміністра-тивної пос-луг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результату публіч-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ї по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осо-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, відповідно до закону, надавати публічні послуги, або в судовому порядку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  <w:t xml:space="preserve">Керуюча справами виконкому </w:t>
        <w:tab/>
        <w:tab/>
        <w:tab/>
        <w:tab/>
        <w:tab/>
        <w:t>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7:00Z</dcterms:created>
  <dc:creator>defence204a</dc:creator>
  <dc:description/>
  <cp:keywords/>
  <dc:language>en-US</dc:language>
  <cp:lastModifiedBy>org301</cp:lastModifiedBy>
  <cp:lastPrinted>2018-09-07T11:26:00Z</cp:lastPrinted>
  <dcterms:modified xsi:type="dcterms:W3CDTF">2018-09-13T12:04:00Z</dcterms:modified>
  <cp:revision>18</cp:revision>
  <dc:subject/>
  <dc:title/>
</cp:coreProperties>
</file>