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12.09.2018 №4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ІНФОРМАЦІЙНІ КАРТ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адміністративних, інших публічних послуг, щ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надаються в Центрі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адміністративних послуг «Віза» департаментом соціальної політи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виконкому Криворізької міської рад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ПУБЛІЧНОЇ ПОСЛУГИ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Послуга: Узгодження оренди приміщень об’єктів комунальної власності міста (відповідно до балансової належності з урахуванням виду підприємницької діяльності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48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-тративних послуг, у якому здійснюєть-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>
          <w:trHeight w:val="54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иця Дніпровське шосе, буд. 11, каб. 102, (0564) 71-55-57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иця Шурупова, буд. 2,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, (056) 406-50-60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17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публіч-них послуг здійснюється  з 9.00 до 16.00 години (вівторок, четвер – до 20.00 години), без перерви.</w:t>
            </w:r>
          </w:p>
        </w:tc>
      </w:tr>
      <w:tr>
        <w:trPr>
          <w:trHeight w:val="12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39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 України «Про оренду державного та комунального майна»</w:t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-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-чої влади/органів місцевого само-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ішення міської ради від 23.11.2011 №726 «Про затвердження Положення про порядок оформлення оренди об’єктів комунальної власності міста», зі змінами</w:t>
            </w:r>
          </w:p>
        </w:tc>
      </w:tr>
      <w:tr>
        <w:trPr>
          <w:trHeight w:val="387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публічної послуги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става для одержання публіч-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встановленого зразка </w:t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пуб-лічної послуги, а також вимоги до них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Заява встановленого зраз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відомості про фінансовий стан (платоспромож-ність)  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та спосіб подання доку-ментів, необхідних для отриман-ня публіч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нтр (його територіальний підрозділ, віддалене місце для роботи адміністратора Центру) особисто, через представника (за довіреністю)</w:t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ність/безоплатність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публічної послуг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-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-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к надання публіч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 робочих днів</w:t>
            </w:r>
          </w:p>
        </w:tc>
      </w:tr>
      <w:tr>
        <w:trPr>
          <w:trHeight w:val="39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публіч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’єкт включено до переліку об’єктів, що підлягають приватизації або перебувають в перед-приватизаційній підготовці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’єкт перебуває під заставою або арешт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’єкт необхідно надати в користування суб’єк-там господарювання під розміщення соціально важливих служб, у тому числі бюджетних установ, для обслуговування населення міста, за умови наявності клопотання відповідного відділу, управління, іншого виконавчого органу міської рад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еповний пакет документі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виявлення в документах недостовірних відомос-тей </w:t>
            </w:r>
          </w:p>
        </w:tc>
      </w:tr>
      <w:tr>
        <w:trPr>
          <w:trHeight w:val="9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 надання публіч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годження заяви на укладання договору оренди приміщень об’єктів комунальної власності міста або лист про відмову  </w:t>
            </w:r>
          </w:p>
        </w:tc>
      </w:tr>
      <w:tr>
        <w:trPr>
          <w:trHeight w:val="6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убліч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исто, через представника (за довіреніст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eastAsia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eastAsia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eastAsia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eastAsia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eastAsia="Times New Roman" w:cs="Calibri"/>
          <w:b/>
          <w:b/>
          <w:color w:val="0070C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  <w:lang w:eastAsia="ar-SA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48:00Z</dcterms:created>
  <dc:creator>defence204a</dc:creator>
  <dc:description/>
  <cp:keywords/>
  <dc:language>en-US</dc:language>
  <cp:lastModifiedBy>org301</cp:lastModifiedBy>
  <cp:lastPrinted>2018-09-06T14:07:00Z</cp:lastPrinted>
  <dcterms:modified xsi:type="dcterms:W3CDTF">2018-09-13T12:03:00Z</dcterms:modified>
  <cp:revision>27</cp:revision>
  <dc:subject/>
  <dc:title/>
</cp:coreProperties>
</file>