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3.12.2017 №521, 02.03.2018 №99, 14.03.2018 №118, 27.03.2018 №155, 11.04.2018 №176, 24.04.2018 №208, 13.06.2018 №276, 11.07.2018 №318 "Про надання часткової компенсації вартості послуг тепло- або водопостачання та водовідведення у зв'язку з підвищенням тарифів на комунальні послуги Національною комісією, що здійснює державне регулювання у сферах енергетики та комунальних послуг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ві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  13.12.2017 №521, а саме: виключити в додатку 95 пункт 46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 02.03.2018 №99, зі змінами, а саме: замінити адресу заявника в додатку 61 у пункті 2343 з «вулиця Афіногенова буд. 34А» на «вулиця Афіногенова, буд. 34А, наймач #2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   14.03.2018 №118, зі змінами, а саме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.1 замінити адресу заявника в додатку 163 у пункті 1175 з «вулиця Галковський Кут буд. 29» на «вулиця Галковський Кут, буд. 29А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2 виключити в додатку 163 пункт 279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  27.03.2018 №155, зі змінами, а саме: замінити додат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  175 у пункті 1056 адресу заявника з «вулиця Соколовська будинок  8 квартира 21» на «вулиця Соколовська будинок  8 квартира 6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2 196 у пункті 620 по батькові заявниці з «Леонідівна» на «Миколаїв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11.04.2018 №176, зі змінами, а саме: замінити адресу заявника в додатку 152 в пункті 488 з «вулиця Гаджибекова буд. 72» на «вулиця Городищенська, буд. 14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   24.04.2018 №208, зі змінами, а сам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 замінити в додат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1 11 у пункті 1536 адресу заявника з «вулиця Мартіна Шимановського буд. 7 кв. 3» на «вулиця Церковна, буд. 7, кв. 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2  17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2.1  по батькові заявників у пунк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.1.2.1.1  1080 з «Іванівна» на «Павлівна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2.1.2  1239 з «Олександрович» на «Олексійович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2.1.3  1627 з «Іванівна» на «Степанів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2.2 у пункті 1618 прізвище заявниці із «Семенєва» на «Селеменє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 виключити з додатка 185 пункт 29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  13.06.2018 №276, а саме: виключи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1 у додатку 97 пункт 539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2 додаток 39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  11.07.2018 №318, а саме: виключити в додатку 162 пункт 99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1:45:00Z</dcterms:modified>
  <cp:revision>3</cp:revision>
  <dc:subject/>
  <dc:title> </dc:title>
</cp:coreProperties>
</file>