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4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12.09.2018 №403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сті послуги водопостачання та водовідведення у зв'язку з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мунальних послуг, та які користуються послугою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"Кривбасводоканал" (багатоквартирні будинки)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110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4p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га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1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ярна буд. 1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л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ана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2pt"/>
                <w:b/>
                <w:sz w:val="26"/>
                <w:szCs w:val="26"/>
              </w:rPr>
              <w:t>буд. 33А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3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Яро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сибірська буд. 1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р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1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ибальчича </w:t>
            </w:r>
            <w:r>
              <w:rPr>
                <w:rStyle w:val="212pt"/>
                <w:b/>
                <w:sz w:val="26"/>
                <w:szCs w:val="26"/>
              </w:rPr>
              <w:t>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ир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Хо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егловського буд. 1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ваблива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Яна </w:t>
            </w:r>
            <w:r>
              <w:rPr>
                <w:rStyle w:val="212pt"/>
                <w:b/>
                <w:sz w:val="26"/>
                <w:szCs w:val="26"/>
              </w:rPr>
              <w:t>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2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22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ж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1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Смирнова буд. 33А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бров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атора буд. 4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87 кв.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ш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устовського буд. 3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уш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иб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г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1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 Іс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пк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ре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0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кеанськ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0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н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Смирнова буд. 4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9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п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вши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7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вши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на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5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р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25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с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8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нтвід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строномічна буд. 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д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а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відніч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3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і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9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евер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24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нтральна буд. 2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льма </w:t>
            </w:r>
            <w:r>
              <w:rPr>
                <w:rStyle w:val="212pt"/>
                <w:b/>
                <w:sz w:val="26"/>
                <w:szCs w:val="26"/>
              </w:rPr>
              <w:t>Абдересу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93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уб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5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о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6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Леонт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бишева буд. 1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Єлисе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митра Войчишена буд. 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ряд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йло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рхип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штанова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46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орло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2pt"/>
                <w:b/>
                <w:sz w:val="26"/>
                <w:szCs w:val="26"/>
              </w:rPr>
              <w:t>буд. 3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b/>
                <w:sz w:val="26"/>
                <w:szCs w:val="26"/>
              </w:rPr>
              <w:t>буд. 1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о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Леоні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4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р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ри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3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ма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8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ске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гелі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ніслава Конткевича буд. 3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ф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ефо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6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абрична буд. 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фа </w:t>
            </w:r>
            <w:r>
              <w:rPr>
                <w:rStyle w:val="212pt"/>
                <w:b/>
                <w:sz w:val="26"/>
                <w:szCs w:val="26"/>
              </w:rPr>
              <w:t>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3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ладк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1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енко Володими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0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м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5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имитри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9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3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Мазепи буд. 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2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и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гр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1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6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0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ю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Іларі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4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наса Феденка буд. 1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9 кв.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ім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беля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95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усл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2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5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д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В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ми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ніж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В кв.3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3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5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ксін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г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10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з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леонор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н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12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4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ніслава Конткевича буд. 3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5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ги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3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89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4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н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щер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ле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ичип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8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л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0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д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25А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д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5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от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3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8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а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6А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горі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Яна </w:t>
            </w:r>
            <w:r>
              <w:rPr>
                <w:rStyle w:val="212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9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ез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Гавр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яб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г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итроф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5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корц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ри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5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ні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ажова </w:t>
            </w:r>
            <w:r>
              <w:rPr>
                <w:rStyle w:val="212pt"/>
                <w:b/>
                <w:sz w:val="26"/>
                <w:szCs w:val="26"/>
              </w:rPr>
              <w:t>буд. 1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27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р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нституційн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толя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8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шк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8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шк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ихоми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b/>
                <w:sz w:val="26"/>
                <w:szCs w:val="26"/>
              </w:rPr>
              <w:t>буд. 19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іхом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ок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ягни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4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25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пана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А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ілі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2pt"/>
                <w:b/>
                <w:sz w:val="26"/>
                <w:szCs w:val="26"/>
              </w:rPr>
              <w:t>буд. 2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л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7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3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мель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утлерова </w:t>
            </w:r>
            <w:r>
              <w:rPr>
                <w:rStyle w:val="212pt"/>
                <w:b/>
                <w:sz w:val="26"/>
                <w:szCs w:val="26"/>
              </w:rPr>
              <w:t>буд. 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рип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п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оломби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Б кв.9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гу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к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швіна буд. 8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піта буд. 6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з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Кар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4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севича буд. 2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анте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8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б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атв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4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 Перовської буд. 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о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20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бор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г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ж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5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лі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Зінов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8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у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ми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6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є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7А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пи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на Кар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2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тел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гарит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ратів Кожакіних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шт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акс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7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ді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зу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т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п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ар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2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тв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піта буд. 2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ероїв-підпільників буд. 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фт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еська буд. 3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ен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піта буд. 4А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т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нітогорська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1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А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 Перовської буд. 4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рош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ероїв-підпільників буд. 3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ст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8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пнева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Ну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р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з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леонор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0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с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гнеса Едуар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5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7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олосевича </w:t>
            </w:r>
            <w:r>
              <w:rPr>
                <w:rStyle w:val="212pt"/>
                <w:b/>
                <w:sz w:val="26"/>
                <w:szCs w:val="26"/>
              </w:rPr>
              <w:t>буд. 4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ро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и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ог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4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п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9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є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іта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икова буд. 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олі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b/>
                <w:sz w:val="26"/>
                <w:szCs w:val="26"/>
              </w:rPr>
              <w:t>буд. 1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лі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Євг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b/>
                <w:sz w:val="26"/>
                <w:szCs w:val="26"/>
              </w:rPr>
              <w:t>буд. 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ок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рю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раї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6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чорятувальна буд. 1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0А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ом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а </w:t>
            </w:r>
            <w:r>
              <w:rPr>
                <w:rStyle w:val="212pt"/>
                <w:b/>
                <w:sz w:val="26"/>
                <w:szCs w:val="26"/>
              </w:rPr>
              <w:t>Генн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2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Терент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е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9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3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7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ек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фер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38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лан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лл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13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ранд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b/>
                <w:sz w:val="26"/>
                <w:szCs w:val="26"/>
              </w:rPr>
              <w:t>буд. 3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рл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5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вру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8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рболо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1А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Заха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чірньокутська буд. 52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оссу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6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в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6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ви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2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Генн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пі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Вад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15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вар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н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3 кв.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рокоп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ничників буд. 1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4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Параджанова буд. 2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3 буд. 2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ш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Є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76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гелі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8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3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1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б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6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4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й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Авра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3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6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Йосип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рза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0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скалець Олександ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41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ра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дим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А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чип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асковія Трох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0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ба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пана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7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мп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нило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2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6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вто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сьм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имонова </w:t>
            </w:r>
            <w:r>
              <w:rPr>
                <w:rStyle w:val="212pt"/>
                <w:b/>
                <w:sz w:val="26"/>
                <w:szCs w:val="26"/>
              </w:rPr>
              <w:t>буд. 1А кв.60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дбі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Євг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8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0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мір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8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м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8 кв.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г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4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0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рип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ле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родича </w:t>
            </w:r>
            <w:r>
              <w:rPr>
                <w:rStyle w:val="212pt"/>
                <w:b/>
                <w:sz w:val="26"/>
                <w:szCs w:val="26"/>
              </w:rPr>
              <w:t>буд. 6 кв.42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ом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71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43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3 кв.2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рь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9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ж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ір Гаври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9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имонова </w:t>
            </w:r>
            <w:r>
              <w:rPr>
                <w:rStyle w:val="212pt"/>
                <w:b/>
                <w:sz w:val="26"/>
                <w:szCs w:val="26"/>
              </w:rPr>
              <w:t>буд. 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b/>
                <w:sz w:val="26"/>
                <w:szCs w:val="26"/>
              </w:rPr>
              <w:t>буд. 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б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х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шка Олександр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b/>
                <w:sz w:val="26"/>
                <w:szCs w:val="26"/>
              </w:rPr>
              <w:t>буд. 2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ерб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Никиф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ілок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у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5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л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3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48А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задж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р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мвайна буд. 16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спода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1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5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м'я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1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и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рє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4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ло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л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2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змалков Володими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55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е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0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ібі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Акак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иш Олександ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6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б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6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1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ні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ис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5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с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5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b/>
                <w:sz w:val="26"/>
                <w:szCs w:val="26"/>
              </w:rPr>
              <w:t>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31Б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8А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ч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2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7 кв.52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е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рте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3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1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єм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9А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с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51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нтєл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Вале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2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олю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2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5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8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рєльникова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су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ховська буд. 2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и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5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ло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фанас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мерційна буд. 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шотравнева буд. 2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60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4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ур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4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р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доп'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51А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6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руб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л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аб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29А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гте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Євг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1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о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ярмаркова буд. 4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58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ранса </w:t>
            </w:r>
            <w:r>
              <w:rPr>
                <w:rStyle w:val="212pt"/>
                <w:b/>
                <w:sz w:val="26"/>
                <w:szCs w:val="26"/>
              </w:rPr>
              <w:t>буд. 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ь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г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4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ья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3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у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7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я </w:t>
            </w:r>
            <w:r>
              <w:rPr>
                <w:rStyle w:val="212pt"/>
                <w:b/>
                <w:sz w:val="26"/>
                <w:szCs w:val="26"/>
              </w:rPr>
              <w:t>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чисарайська буд. 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вар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ірп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1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Федот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днева буд. 6А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орі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Віта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ярмаркова буд. 44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4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р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3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буд. 3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реп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унаська буд. 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ме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Олег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2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у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14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ож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8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с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8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днева буд. 5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сає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міль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ярмаркова буд. 3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ва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Филим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імова буд. 1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мел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7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ат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6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сто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6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ч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Ходича 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рмонтова буд. 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фіра Опана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ранса буд. 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5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уп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1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Учай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8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0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4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м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атолія Ліпицького буд. 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ексєєнка буд. 5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7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е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4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ол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мелюка буд. 2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ст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55 кв.1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уськова-Бонд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2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25 кв.2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25 кв.3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ні Романової буд. 1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нштадтська буд. 4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ц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-атинська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ч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Леонт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3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ис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2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17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2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с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b/>
                <w:sz w:val="26"/>
                <w:szCs w:val="26"/>
              </w:rPr>
              <w:t>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ивоше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Сем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тиківська буд. 1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бу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лади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дії буд. 1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нецька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тиківська буд. 2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-892175</wp:posOffset>
                </wp:positionV>
                <wp:extent cx="5940425" cy="8484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48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1135" cy="8484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848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8.05pt;mso-wrap-distance-left:0pt;mso-wrap-distance-right:0pt;mso-wrap-distance-top:0pt;mso-wrap-distance-bottom:0pt;margin-top:-70.2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41135" cy="8484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848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9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64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261"/>
      <w:gridCol w:w="4110"/>
      <w:gridCol w:w="152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sz w:val="24"/>
              <w:szCs w:val="24"/>
              <w:lang w:val="uk-UA" w:eastAsia="uk-UA"/>
            </w:rPr>
          </w:pPr>
          <w:r>
            <w:rPr>
              <w:rStyle w:val="214pt"/>
              <w:b w:val="false"/>
              <w:bCs w:val="false"/>
              <w:sz w:val="24"/>
              <w:szCs w:val="24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4"/>
              <w:szCs w:val="24"/>
              <w:lang w:val="uk-UA" w:eastAsia="uk-UA"/>
            </w:rPr>
          </w:pPr>
          <w:r>
            <w:rPr>
              <w:rStyle w:val="214pt"/>
              <w:b w:val="false"/>
              <w:bCs w:val="false"/>
              <w:sz w:val="24"/>
              <w:szCs w:val="24"/>
            </w:rPr>
            <w:t>2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4"/>
              <w:szCs w:val="24"/>
              <w:lang w:val="uk-UA" w:eastAsia="uk-UA"/>
            </w:rPr>
          </w:pPr>
          <w:r>
            <w:rPr>
              <w:rStyle w:val="214pt"/>
              <w:b w:val="false"/>
              <w:bCs w:val="false"/>
              <w:sz w:val="24"/>
              <w:szCs w:val="24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4"/>
              <w:szCs w:val="24"/>
              <w:lang w:val="uk-UA" w:eastAsia="uk-UA"/>
            </w:rPr>
          </w:pPr>
          <w:r>
            <w:rPr>
              <w:rStyle w:val="214pt"/>
              <w:b w:val="false"/>
              <w:bCs w:val="false"/>
              <w:sz w:val="24"/>
              <w:szCs w:val="24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1:00Z</dcterms:created>
  <dc:creator>upzsn6</dc:creator>
  <dc:description/>
  <cp:keywords/>
  <dc:language>en-US</dc:language>
  <cp:lastModifiedBy>org301</cp:lastModifiedBy>
  <dcterms:modified xsi:type="dcterms:W3CDTF">2018-09-18T10:41:00Z</dcterms:modified>
  <cp:revision>11</cp:revision>
  <dc:subject/>
  <dc:title/>
</cp:coreProperties>
</file>