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9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2.09.2018 №403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приватни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"/>
        <w:gridCol w:w="3270"/>
        <w:gridCol w:w="4110"/>
        <w:gridCol w:w="1525"/>
      </w:tblGrid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5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в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лярн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епан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'ян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b/>
              </w:rPr>
              <w:t>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шт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Академіка </w:t>
            </w:r>
            <w:r>
              <w:rPr>
                <w:rStyle w:val="213pt"/>
                <w:b/>
                <w:lang w:eastAsia="ru-RU" w:bidi="ru-RU"/>
              </w:rPr>
              <w:t xml:space="preserve">Павлова </w:t>
            </w:r>
            <w:r>
              <w:rPr>
                <w:rStyle w:val="213pt"/>
                <w:b/>
              </w:rPr>
              <w:t>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ез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лжанс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аль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лазунова </w:t>
            </w:r>
            <w:r>
              <w:rPr>
                <w:rStyle w:val="213pt"/>
                <w:b/>
              </w:rPr>
              <w:t>буд. 7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лазунова </w:t>
            </w:r>
            <w:r>
              <w:rPr>
                <w:rStyle w:val="213pt"/>
                <w:b/>
              </w:rPr>
              <w:t>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рач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а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ілян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строномічн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рьк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ібліотечний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с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хиш Орудж- ог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крябі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тюшк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ли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b/>
              </w:rPr>
              <w:t>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лищ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Ковпака буд. 4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м'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ядкуват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м'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Феодосій </w:t>
            </w:r>
            <w:r>
              <w:rPr>
                <w:rStyle w:val="213pt"/>
                <w:b/>
                <w:lang w:eastAsia="ru-RU" w:bidi="ru-RU"/>
              </w:rPr>
              <w:t>Тих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ядкуват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лдавська(сел.Гірницьке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н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аніє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b/>
              </w:rPr>
              <w:t>буд. 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нігурів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шир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Лебед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ннад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Олега Кошов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да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гар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ія Солом'ян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щ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зин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ю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Кон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од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строріц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'я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ергетиків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ти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вун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ува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яс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лябінська буд. 2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колуц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чи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ю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імпій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акс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нез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вун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вто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юберец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с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аль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га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аль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ібліотечний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ролен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ш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Тро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ланк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д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стелло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Гірничорудний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ф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устовського 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штанова буд. 4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лищ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і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лавата </w:t>
            </w:r>
            <w:r>
              <w:rPr>
                <w:rStyle w:val="213pt"/>
                <w:b/>
              </w:rPr>
              <w:t>Юлає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имо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гдан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етяк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одарського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і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ентраль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илін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ор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уц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Академіка </w:t>
            </w:r>
            <w:r>
              <w:rPr>
                <w:rStyle w:val="213pt"/>
                <w:b/>
                <w:lang w:eastAsia="ru-RU" w:bidi="ru-RU"/>
              </w:rPr>
              <w:t xml:space="preserve">Павлова </w:t>
            </w:r>
            <w:r>
              <w:rPr>
                <w:rStyle w:val="213pt"/>
                <w:b/>
              </w:rPr>
              <w:t>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іїв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Стеф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ергетиків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р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Трох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карпат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к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ч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тог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рачн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шкі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Корсунський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рей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бірцева буд. 2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ю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ибоєдов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варталь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с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аніт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х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ан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аніт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кл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оніл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сштабна буд. 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рег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рез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ри Панової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еодосій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Тро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ртем </w:t>
            </w:r>
            <w:r>
              <w:rPr>
                <w:rStyle w:val="213pt"/>
                <w:b/>
              </w:rPr>
              <w:t>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гор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улг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евуц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й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итет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в'язку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ид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гайдачного буд. 7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яб'є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й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ишинського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ад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жнарод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Варле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віль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b/>
              </w:rPr>
              <w:t>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дар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асад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бір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рібн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ятоандрії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Дуд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гайдачного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ранцуз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ф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гор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Же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стоцького буд. 1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річ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в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Жене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ореносна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ль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дапеш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тарахк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мер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лмогорська 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д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горсь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н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пу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трофан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ир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мишансь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еодосій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ди Вишневец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бірцева буд. 3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троф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онди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езм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Тимоф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го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ско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чми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Ден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рма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захськ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Хо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гор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стоц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силя Жуковського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ихай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льменсь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Єв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м'ї Шильманів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'яс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Як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єченов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ді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че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сторичн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ух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гор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гор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миша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лови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лмогорська буд. 4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ма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рс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Костя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вк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'я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и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итет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'єтнам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ус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о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віль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50-річчя Перемоги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фр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го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Никиф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мі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рошен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одн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ибас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піль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аніт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чми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палід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езм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ух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чм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гор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мі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и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сем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ско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н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Третьяков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'ятихат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55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ль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шахти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л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ибоєдов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г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зама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уш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стополь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іб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деська буд. 5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Юх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тлогірська буд. 9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ерч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лковський Кут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джибек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рій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н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'ян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чалова </w:t>
            </w:r>
            <w:r>
              <w:rPr>
                <w:rStyle w:val="213pt"/>
                <w:b/>
              </w:rPr>
              <w:t>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ем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банськ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ед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ед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одищен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зьм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Саз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рцизьк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е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ідр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гайдачн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к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рійськ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к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b/>
              </w:rPr>
              <w:t>буд. 3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Римма </w:t>
            </w:r>
            <w:r>
              <w:rPr>
                <w:rStyle w:val="213pt"/>
                <w:b/>
              </w:rPr>
              <w:t>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тлогірськ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ьотчиків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Арх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маківська (С)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кляр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о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рцизьк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хословац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гр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в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сенін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і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тлогір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к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Проко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зачен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зачен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Хо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едоров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ьотчиків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бл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гнітого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го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Нес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стопольська буд. 4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р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кляр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в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1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і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b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Федо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комотив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2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о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Геннад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куленчу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би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упико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йЇ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ьовнич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5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и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тке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урін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бише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улейкі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ллі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оархангель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ртун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нец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о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фії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ил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ійн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Привокзальний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бинська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ма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скурівс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ижев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ю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Лукіні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х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нниц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л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х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м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оград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офе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зра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лотоно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д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Лікувальний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постол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угова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йс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ф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х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апт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ементників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триківська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епетівська буд. 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н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тоєвського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р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з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куленчу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іда Би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Харла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илашенкова </w:t>
            </w:r>
            <w:r>
              <w:rPr>
                <w:rStyle w:val="213pt"/>
                <w:b/>
              </w:rPr>
              <w:t>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ирп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горя Сікорськ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ронез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6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елопільсь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мисл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Никиф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Андерсена </w:t>
            </w:r>
            <w:r>
              <w:rPr>
                <w:rStyle w:val="213pt"/>
                <w:b/>
              </w:rPr>
              <w:t>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внічнодві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ь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Панте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нзен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ур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ита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стерова </w:t>
            </w:r>
            <w:r>
              <w:rPr>
                <w:rStyle w:val="213pt"/>
                <w:b/>
              </w:rPr>
              <w:t>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янтин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А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ю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угова буд. 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дрьоні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іст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мисл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с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ьовнич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ознен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удожників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Ігор </w:t>
            </w:r>
            <w:r>
              <w:rPr>
                <w:rStyle w:val="213pt"/>
                <w:b/>
                <w:lang w:eastAsia="ru-RU" w:bidi="ru-RU"/>
              </w:rPr>
              <w:t>Вад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рія Долгоруков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скурів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озненс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н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царт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т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ов'я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лдо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овоз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поля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ст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тьківщини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зенкова (Дг) буд. 1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че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шинів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Лаврент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шині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н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над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ро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поля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лодіжна (Дг)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докія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пец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чу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льськогосподар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гістральн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Гали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ій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плигі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з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бачев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нец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обронравова </w:t>
            </w:r>
            <w:r>
              <w:rPr>
                <w:rStyle w:val="213pt"/>
                <w:b/>
              </w:rPr>
              <w:t>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ьовнич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велір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фіївс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ю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рбан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вг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х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іда Бик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бачевс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асков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і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фарг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вель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ар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горя Сікорського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сен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атор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до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итрусо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арту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шин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Хар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зенкова (Дг) буд. 12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епеті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Євстах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зенкова (Дг)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ійна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дрьон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комотив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Мефо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че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ійн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ма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шкирська буд.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ка Софіїв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Щер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убенс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Щ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ктора Гошкевича буд. 2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п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вден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стре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іпа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ндау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я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Тар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кіпаж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ща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рнау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вуноливар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тю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оря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в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ллі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хайла Кура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оперативна буд. 27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к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тикова-Щедр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шут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рнауль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оруд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кмолі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в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липа Орли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шут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Лаза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штан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каль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езос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3-й Сальський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л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вуноливарн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орудн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м'яті героїв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в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докія Ілі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жека Лондо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оператив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и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Кузь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шут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ія Щербака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верж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оперативн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ли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тикова-Щедр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каль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р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ї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іміків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тчизня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олет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ї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ьв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о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ксохімічн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и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дим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оператив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ан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ьо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расової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х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иборз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орудн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ись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каль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ркут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вч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Феоф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рд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л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ворів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іт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нос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черет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и Гірни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іміків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ревер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зин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иж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ьв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фія Харламп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авнев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чак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дпря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иборз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кмолін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сь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иб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ворів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ія Щерба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ве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лі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рло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увор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і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рд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п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Пелагея </w:t>
            </w:r>
            <w:r>
              <w:rPr>
                <w:rStyle w:val="213pt"/>
                <w:b/>
              </w:rPr>
              <w:t>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езос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тчизня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их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ферн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х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сенів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езос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ького (Ц.-М.)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Тимоф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чор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йді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іне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олстого (Ц.-М.)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п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вар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Гео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дії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1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5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р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гданович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хм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Ельнара Вагіф ки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7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і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роківська буд. 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ла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b/>
              </w:rPr>
              <w:t>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стя </w:t>
            </w:r>
            <w:r>
              <w:rPr>
                <w:rStyle w:val="213pt"/>
                <w:b/>
              </w:rPr>
              <w:t>Пестуш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ракозова </w:t>
            </w:r>
            <w:r>
              <w:rPr>
                <w:rStyle w:val="213pt"/>
                <w:b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люскінців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ре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ганіні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о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будок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ексєєнка буд. 4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люд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няховського буд. 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інська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ати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Африк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сть-каменогор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гданович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сти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ль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уреатів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російська буд. 3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Добровольського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утогір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Дем'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стоя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нават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роярмаркова буд. 39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нич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ск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мпіоні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іккенс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и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угач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юх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ій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кучає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янтин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вбасів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улг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ерлітамац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тн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жеваль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лент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лковника Мороз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шанби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ис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дне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ис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елений гай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ват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ладім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акалпац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ец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і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доп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Макс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гірна буд. 8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ріуполь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чера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олодимир </w:t>
            </w:r>
            <w:r>
              <w:rPr>
                <w:rStyle w:val="213pt"/>
                <w:b/>
                <w:lang w:eastAsia="ru-RU" w:bidi="ru-RU"/>
              </w:rPr>
              <w:t>Прокоп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Куліш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гірн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омоз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Врубеля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троф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ь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но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рапаківська буд. 6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г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гданович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дір Матв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дибін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от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ь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надія Удовен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хня Антонівка буд. 5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м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еп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b/>
              </w:rPr>
              <w:t>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Хари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ровокзальн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ишкі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н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жанкой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і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лоща Лебедєва-Кумач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нд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ратин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кко </w:t>
            </w:r>
            <w:r>
              <w:rPr>
                <w:rStyle w:val="213pt"/>
                <w:b/>
              </w:rPr>
              <w:t>і Ванцетті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ак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лі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ннад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няховського буд. 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н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агож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Заха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кабристів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рєльц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6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вбасів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ерлі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ав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риса Мозолев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стоя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бірн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и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молової буд. 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ь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оросс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ь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порож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уви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ел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фана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улака-Артемовс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рян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Євтих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тович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ріуполь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ї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фія Хари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си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кадеміка Малах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Онуф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нкіст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а Гус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ве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енедробиль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ургенє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п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хоя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с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ецьк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надія Удовен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країнська буд. 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ирил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річ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лахі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івшо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ня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еве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Надежда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ско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річ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б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доєвського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ь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Євдок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країнська буд. 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Євдок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еменчуц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ь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Ювен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уз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ж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рія Сича буд. 2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ь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джарський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хотин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риса Мозолевського буд. 3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ецьк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данцівськ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о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молової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ля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b/>
              </w:rPr>
              <w:t>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нават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сі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уреатів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умгаїт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лан-Батор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в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Аксен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йстрах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7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уп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акалпац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Проко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дьорості буд. 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дії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прі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ь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мор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дстеп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х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ват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арохін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ького (Ц.-М.)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я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бардин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я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ютюнни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юльпанів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врюх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Академ. </w:t>
            </w:r>
            <w:r>
              <w:rPr>
                <w:rStyle w:val="213pt"/>
                <w:b/>
              </w:rPr>
              <w:t>Белелюбського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кабристів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зов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Дежнь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еменчуц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кко </w:t>
            </w:r>
            <w:r>
              <w:rPr>
                <w:rStyle w:val="213pt"/>
                <w:b/>
              </w:rPr>
              <w:t>і Ванцетті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Онуф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російська буд. 4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да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Лео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забудок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мпіонів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повід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фіногенова буд. 1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з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з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с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вєтаєвої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евчен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рослав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вказ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ннад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илєє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дибі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мідт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н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Кузь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ексєєн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вар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дибі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оросс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міна-Сибіря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Ме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ерсон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іб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Куліша буд. 7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л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няховського буд. 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кв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ушкі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ст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ан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дості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с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вой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тіулі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оштовий буд. 1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ура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Євдок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удентська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поріз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8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Неклес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сипен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нич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уд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ямса буд. 1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Ні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няв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ос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вжен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люскінців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бораторна буд. 7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пер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кабристів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вказ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к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Гізенги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ап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лібороб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дне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р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вжен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еменчуц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т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Ден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Мерецков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жевальськог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ле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дії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пріна буд. 6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Козачий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вронен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213pt"/>
                <w:b/>
              </w:rPr>
              <w:t>6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Пле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кабристів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бе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ля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гірна буд. 8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дор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молової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вронен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російськ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ерлітама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ко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дмурт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люскінців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єп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уш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ля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хтанго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н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боратор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Р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нич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хотин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Рит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шаков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люскінців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фіногенова буд. 3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ап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инки буд. 62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і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бір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фіноген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уреат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улака-Артемов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ст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інист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вод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левтина </w:t>
            </w:r>
            <w:r>
              <w:rPr>
                <w:rStyle w:val="213pt"/>
                <w:b/>
              </w:rPr>
              <w:t>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хічеванськ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росій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ького (Ц.-М.)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г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російська буд. 2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Сапо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і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роє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і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ратиславська буд. 5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вида Ка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м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Мат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нкіст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Скал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гу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равй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Скля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вод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вар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арохі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ме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уна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ні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янти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елений гай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ар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країн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вбасівсь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е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кадеміка Малах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о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прі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на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5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сє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2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б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руди буд.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н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сипен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та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уристич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леп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рлине гнізд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п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ексєєн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арохін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нич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Ти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вої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ісс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лдат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зуватсь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боратор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кар-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зов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У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уз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Ус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хня Антонів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покровс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Филип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Жмерин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еменчуцька буд. 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вбасівська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л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b/>
              </w:rPr>
              <w:t>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ні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ехміс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ерецко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им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и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удової Слави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рце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роміська буд. 2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в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дибін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Кор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іній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щ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жа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линки буд. 33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рг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с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Ши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ірничозавод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к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наватська буд. 1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Шку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олстого (Ц.-М.)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Ельда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ела дач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са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тар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і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Яри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лан-Батор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Ант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сен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дов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Кон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глобудів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67310</wp:posOffset>
                </wp:positionV>
                <wp:extent cx="5940425" cy="8952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895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895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4.9pt;mso-wrap-distance-left:0pt;mso-wrap-distance-right:0pt;mso-wrap-distance-top:0pt;mso-wrap-distance-bottom:0pt;margin-top:5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1320" cy="895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895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9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3276"/>
      <w:gridCol w:w="4110"/>
      <w:gridCol w:w="1525"/>
    </w:tblGrid>
    <w:tr>
      <w:trPr/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sz w:val="24"/>
              <w:szCs w:val="24"/>
              <w:lang w:val="uk-UA" w:eastAsia="uk-UA"/>
            </w:rPr>
          </w:pPr>
          <w:r>
            <w:rPr>
              <w:rStyle w:val="215pt"/>
              <w:b w:val="false"/>
              <w:bCs w:val="false"/>
              <w:sz w:val="24"/>
              <w:szCs w:val="24"/>
            </w:rPr>
            <w:t>1</w:t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  <w:lang w:val="uk-UA" w:eastAsia="uk-UA"/>
            </w:rPr>
          </w:pPr>
          <w:r>
            <w:rPr>
              <w:rStyle w:val="215pt"/>
              <w:b w:val="false"/>
              <w:bCs w:val="false"/>
              <w:sz w:val="24"/>
              <w:szCs w:val="24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  <w:lang w:val="uk-UA" w:eastAsia="uk-UA"/>
            </w:rPr>
          </w:pPr>
          <w:r>
            <w:rPr>
              <w:rStyle w:val="215pt"/>
              <w:b w:val="false"/>
              <w:bCs w:val="false"/>
              <w:sz w:val="24"/>
              <w:szCs w:val="24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  <w:lang w:val="uk-UA" w:eastAsia="uk-UA"/>
            </w:rPr>
          </w:pPr>
          <w:r>
            <w:rPr>
              <w:rStyle w:val="215pt"/>
              <w:b w:val="false"/>
              <w:bCs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4:00Z</dcterms:created>
  <dc:creator>upzsn6</dc:creator>
  <dc:description/>
  <cp:keywords/>
  <dc:language>en-US</dc:language>
  <cp:lastModifiedBy>org301</cp:lastModifiedBy>
  <dcterms:modified xsi:type="dcterms:W3CDTF">2018-09-18T10:37:00Z</dcterms:modified>
  <cp:revision>11</cp:revision>
  <dc:subject/>
  <dc:title/>
</cp:coreProperties>
</file>