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775" w:leader="none"/>
        </w:tabs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sz w:val="24"/>
          <w:szCs w:val="24"/>
          <w:lang w:val="uk-UA"/>
        </w:rPr>
        <w:t>12.09.2018 №403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за лічильником у зв'язку з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Т "Крив. теплоцентраль"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аб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3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3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к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рська буд. 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ослав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А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Зінчевського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аголєва буд. 1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те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апенка буд. 1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х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л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5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1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Зінчевського буд. 1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33А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10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ьч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лак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б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9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0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3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9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ат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асюка буд. 6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ед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В кв.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4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ь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0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нхо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9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асил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8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д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2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ф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ргел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аголєв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х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4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9 кв.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лоб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4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7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3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1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'ятихатська буд. 1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Сал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ржанта Рзянкіна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й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вська буд. 7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7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4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евор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Едуард Норі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9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ин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ин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ніслава Конткевича буд. 3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6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6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4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б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вська 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вська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ніслава Конткевича буд. 3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еб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9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3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ун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3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гтя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апенка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7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ятоандріївська 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Вл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асюка буд. 6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Долг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чатова буд. 2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1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Дра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об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6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8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н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я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ьоводська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гор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аголєв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и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аголєва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8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Ж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6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ел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дим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вськ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и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3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4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ль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9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р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3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4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6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1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арф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2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пло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остаковича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раж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7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6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а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2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Ул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жпланетна 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л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В кв.6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л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4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лім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6 кв.3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за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з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бірцев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6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апенка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м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екордна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віс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д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та </w:t>
            </w:r>
            <w:r>
              <w:rPr>
                <w:rStyle w:val="213pt"/>
                <w:b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0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2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рн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з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урчатова </w:t>
            </w:r>
            <w:r>
              <w:rPr>
                <w:rStyle w:val="213pt"/>
                <w:b/>
              </w:rPr>
              <w:t>буд. 1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5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29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іц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3/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ш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4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Бутлерова </w:t>
            </w:r>
            <w:r>
              <w:rPr>
                <w:rStyle w:val="213pt"/>
                <w:b/>
              </w:rPr>
              <w:t>буд. 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р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7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и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сяк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Лавр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4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чатова буд. 17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т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зичн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8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0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6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по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ь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3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й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Щепкі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Б кв.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Микола </w:t>
            </w:r>
            <w:r>
              <w:rPr>
                <w:rStyle w:val="213pt"/>
                <w:b/>
                <w:lang w:eastAsia="ru-RU" w:bidi="ru-RU"/>
              </w:rPr>
              <w:t>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т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аї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шкар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0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две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з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3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урчатова </w:t>
            </w:r>
            <w:r>
              <w:rPr>
                <w:rStyle w:val="213pt"/>
                <w:b/>
              </w:rPr>
              <w:t>буд. 1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10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3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рочен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7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роч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сь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1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ст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2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ум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чип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ржанта Рзянкіна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4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вохат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31 кв.5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3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ди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0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т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Б кв.3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В кв.5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в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3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хор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8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ч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b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6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вов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20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7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9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7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лес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аголєв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беж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10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5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5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3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3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1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2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ил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им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3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д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стов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6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х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2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ді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2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ез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3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1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2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г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афим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бокоб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Зінчевського 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мавірська буд. 2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1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Пантеле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6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р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1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сов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Уст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Феоктис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Несте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3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8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мик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1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кол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6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л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оро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5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о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3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ле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Індустріальний буд. 6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Б кв.4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вст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реть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Нау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п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3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рчан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р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я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рило-Мефодіївська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сяка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73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авл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2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нис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лектрозаводська буд. 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і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Т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вська буд. 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я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овська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Б кв.3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2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3/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43/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и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іктор </w:t>
            </w:r>
            <w:r>
              <w:rPr>
                <w:rStyle w:val="213pt"/>
                <w:b/>
                <w:lang w:eastAsia="ru-RU" w:bidi="ru-RU"/>
              </w:rPr>
              <w:t>Дем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апенк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7-й Зарічний буд. 1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мод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ев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3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е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о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з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екордна буд. 1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оп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мавірська буд. 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3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р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8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7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кар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ржанта Рзянкіна буд. 9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сяка буд. 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7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1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аб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2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5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6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Маршала Василевського буд. 1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остакович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Світальського буд. 15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5-й Зарічний буд. 66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с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4-й Зарічний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кинч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Кузнецов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3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8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зам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7Б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7Б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бу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112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й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7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з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4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2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Кристина </w:t>
            </w:r>
            <w:r>
              <w:rPr>
                <w:rStyle w:val="213pt"/>
                <w:b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2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4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окоби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кі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5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4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гарит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4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к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3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2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4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т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3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а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рх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9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3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рхо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Нонна </w:t>
            </w:r>
            <w:r>
              <w:rPr>
                <w:rStyle w:val="213pt"/>
                <w:b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3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4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и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Аб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д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2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й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Ксеня </w:t>
            </w:r>
            <w:r>
              <w:rPr>
                <w:rStyle w:val="213pt"/>
                <w:b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8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роже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3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2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ть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1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иков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о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3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с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2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1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у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2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9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ін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4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є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0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жал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уджали Азад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8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1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иш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3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6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6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й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е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3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ьб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2 кв.2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каблу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л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чатова буд. 1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3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етро </w:t>
            </w:r>
            <w:r>
              <w:rPr>
                <w:rStyle w:val="213pt"/>
                <w:b/>
                <w:lang w:eastAsia="ru-RU" w:bidi="ru-RU"/>
              </w:rPr>
              <w:t>М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1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25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4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он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7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іст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пуст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ц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Онуф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4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4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Пант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2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дя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3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міс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4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2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3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ьо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8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с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с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г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д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Ле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10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8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4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п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98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6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Р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3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ндриг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3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ндриг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ах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док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50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2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2 кв.3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т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2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3 кв.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тр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2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р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ніамін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ш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6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лад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9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й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3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і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2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6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49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ре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чи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1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иков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ди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ол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оп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теринівськ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3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і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8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8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о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11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нь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10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лах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б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і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6А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2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я Ельш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ова буд. 2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б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1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гоз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і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1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ів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фії Перовської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4 кв.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8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мо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31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швіна буд. 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иня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6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 кв.3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3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о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1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теринівська 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1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3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р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икова буд. 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4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ро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Веніам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4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й Дор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2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ом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2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б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ова буд. 2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3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Гірницький буд. 5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р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ремб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я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7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Вечірній буд. 18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льварний буд. 1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чалова </w:t>
            </w:r>
            <w:r>
              <w:rPr>
                <w:rStyle w:val="213pt"/>
                <w:b/>
              </w:rPr>
              <w:t>буд. 3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ро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2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40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аська буд. 20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и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36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уд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півдружності буд. 4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фії Перовської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теринівська буд. 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н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Сонячний буд. 26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х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йд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л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7А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ме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3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ойх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крорайон Ювілейний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Авраменка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вд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200-річчя Кривого Рогу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3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ду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1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ла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тляревського буд. 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онова буд. 7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6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оло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онова буд. 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4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1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іна Франц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2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13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9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харова буд. 1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иво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3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3 кв.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5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моги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2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щип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5 кв.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в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6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тляревського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і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6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чар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тляревського буд. 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2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харова буд. 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6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1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я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тляревського буд. 5 кв.21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2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харов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1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Север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онова буд. 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17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тляревського буд. 1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2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п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1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онова буд. 7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2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ек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2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б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25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5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харова буд. 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н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сового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п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2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2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ьона Ул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40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3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т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5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харова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13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ищ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3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л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озерна буд. 1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5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ір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25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лежності України буд. 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1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38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еп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ячеслава Чорновола буд. 1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ьвар Європейський буд. 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і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38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Юз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доп'янова буд. 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Мирного буд. 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b/>
              </w:rPr>
              <w:t>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мелюка буд. 1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ал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2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ні Романової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мелюка буд. 2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ні Романової буд. 2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зю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івська буд. 2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3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3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3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1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ти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3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Ореста </w:t>
            </w:r>
            <w:r>
              <w:rPr>
                <w:rStyle w:val="213pt"/>
                <w:b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івська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я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Мирного буд. 2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Мирного буд. 1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реяславська буд. 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іоріт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ні Романової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івська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67945</wp:posOffset>
                </wp:positionV>
                <wp:extent cx="5940425" cy="978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8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4540" cy="978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4540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0.8pt;mso-wrap-distance-left:0pt;mso-wrap-distance-right:0pt;mso-wrap-distance-top:0pt;mso-wrap-distance-bottom:0pt;margin-top:5.3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4540" cy="978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4540" cy="978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969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1:00Z</dcterms:created>
  <dc:creator>upzsn6</dc:creator>
  <dc:description/>
  <cp:keywords/>
  <dc:language>en-US</dc:language>
  <cp:lastModifiedBy>org301</cp:lastModifiedBy>
  <dcterms:modified xsi:type="dcterms:W3CDTF">2018-09-18T10:32:00Z</dcterms:modified>
  <cp:revision>12</cp:revision>
  <dc:subject/>
  <dc:title/>
</cp:coreProperties>
</file>