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6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5730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ab/>
      </w:r>
      <w:r>
        <w:rPr>
          <w:b w:val="false"/>
          <w:sz w:val="24"/>
          <w:szCs w:val="24"/>
        </w:rPr>
        <w:t>12.09.2018 №403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омунальні послуги Національною комісією, що здійснює</w:t>
        <w:br/>
        <w:t>державне регулювання у сферах енергетики та комунальних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ПТМ "Криворіжтепломережа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60"/>
        <w:gridCol w:w="3969"/>
        <w:gridCol w:w="166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3pt"/>
                <w:b w:val="false"/>
                <w:b w:val="false"/>
                <w:bCs w:val="false"/>
              </w:rPr>
            </w:pPr>
            <w:r>
              <w:rPr>
                <w:rStyle w:val="213pt"/>
                <w:b w:val="false"/>
                <w:bCs w:val="false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Тернівсь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кім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гловського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ч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у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митра Войчишена буд. 1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бишева буд. 1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бишева буд. 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са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рни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2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4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й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ков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усла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йч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ель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линна буд. 8Б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44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раг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5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лази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лух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26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2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сибірська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2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рож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сибірська буд. 3 кв.3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строномічн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емерівська 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шан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10-ї Гвардійської дивізії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г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тросова буд. 6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г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8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доро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доро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52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л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81 кв.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2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ко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рт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штанова буд. 4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и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3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2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2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б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3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тю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чере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ларі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3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еч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уг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Андрі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Смирнова буд. 4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строномічна буд. 1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лі Котика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36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ємо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0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с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60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й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0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ог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ака буд. 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хан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87 кв.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и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ю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ака буд. 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нацакан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іна Гран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7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2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2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тов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Нек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81А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уж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ма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3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8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пал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х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е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3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в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1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бишева буд. 1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ю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митра Войчишена буд. 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ц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93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дг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долі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бишева буд. 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сма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3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х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2pt"/>
                <w:b/>
                <w:sz w:val="26"/>
                <w:szCs w:val="26"/>
              </w:rPr>
              <w:t>буд. 7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2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х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Емілія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5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и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ат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2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дим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14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ман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уді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ьберт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93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у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анііл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я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10-ї Гвардійської дивізії буд. 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вастру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ллі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2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м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х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вет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5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Лук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2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кало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митра Войчишена буд. 1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к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ми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юта </w:t>
            </w:r>
            <w:r>
              <w:rPr>
                <w:rStyle w:val="212pt"/>
                <w:b/>
                <w:sz w:val="26"/>
                <w:szCs w:val="26"/>
              </w:rPr>
              <w:t>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не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линна буд. 8Б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ло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7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5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5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дн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ща Петлякова буд. 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м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87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ім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єна Мухарр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встопя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віткова буд. 2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с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а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линна буд. 8Б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іл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іліп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лаг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1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втіс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ме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2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вєт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21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ай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0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рв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митра Войчишена буд. 1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стелло буд. 6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орнобр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вцов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гловського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иновського 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5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нс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иновського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хи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Покровсь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р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ченова буд. 3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Саксагансь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я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лан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ов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1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т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3А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3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гел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о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анд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хамад Тал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сеніна буд. 1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му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сеніна буд. 1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гребе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рківська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3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иво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коссовського буд. 1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вся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1 кв.1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е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і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миденка буд. 1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итомирська 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л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1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м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м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5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ро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сеніна буд. 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у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йди Вишневецького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рас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енка буд. 1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о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Дор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ероїв-підпільників буд. 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3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в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7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Довгинцівсь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ьошкин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3 кв.2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1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г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ло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лю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1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л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Омель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8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рм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в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ма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в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дима Гурова буд. 4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3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ронін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ст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влина </w:t>
            </w:r>
            <w:r>
              <w:rPr>
                <w:rStyle w:val="212pt"/>
                <w:b/>
                <w:sz w:val="26"/>
                <w:szCs w:val="26"/>
              </w:rPr>
              <w:t>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незд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уб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7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досє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0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і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у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5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у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рамар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бр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фі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1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1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7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лу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е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15 кв.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н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0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б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вь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0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ельз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0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ня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лаг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з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1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8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м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0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ндр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8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н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пє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3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7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ач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3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вч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спортна буд. 5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ле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7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нт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7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ха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ш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уру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7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ух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шка Ку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9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во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5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в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4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1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та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лко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8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маз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1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то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0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1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ук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1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иж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зум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ладислав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15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Параджанова буд. 32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ябоша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8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ве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4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м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3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5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лі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3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д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2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р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і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7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рег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3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72А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рь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кіта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пу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емхі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0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93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Щед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Параджанова буд. 3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Металургійн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е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ртам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ршад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є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3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є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1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с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2А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з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2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2/1 кв.9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р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Матв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2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1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мвайна буд. 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6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ни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дима Гурова буд. 31А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ро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30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ячесла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ламбіц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2/1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лод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1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5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п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р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рєльникова буд. 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2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усей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біб Аліш о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2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єні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В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дима Гурова буд. 2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к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нц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р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и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4А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урав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2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бє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дима Гурова буд. 27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3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3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ск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рєльникова буд. 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ю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5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пу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1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2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уп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с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4А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ач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1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дима Гурова буд. 1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дє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мвайна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еря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3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т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мвайна буд. 1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с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2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1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ож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гелі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ьо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не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5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з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2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Інок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ц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7 кв.13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ш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двед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4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лдо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сеніна буд. 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тя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0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р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3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руб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біліська буд. 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в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силина </w:t>
            </w:r>
            <w:r>
              <w:rPr>
                <w:rStyle w:val="212pt"/>
                <w:b/>
                <w:sz w:val="26"/>
                <w:szCs w:val="26"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док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4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ики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и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2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ки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5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5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ніс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3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5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1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тве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2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'я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67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дим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й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ре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1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ст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1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23 кв.96 наймач #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аф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1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лот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д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2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ив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2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уп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теранів праці буд. 2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3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3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п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ь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зьм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1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6/1 кв.927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ихо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сторгу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2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ель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р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3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р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Як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2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2А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іт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нч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епан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3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3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ереб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2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єд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2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іана Всеволо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ко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4А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мовж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1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теранів праці буд. 5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еп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і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5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рон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1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р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17А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2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ч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ру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спен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2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2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іл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р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4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а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рк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5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біліська буд. 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ле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мвайна буд. 1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ка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2/1 кв.4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1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Центрально-Місь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к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полєва буд. 3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ку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рмонтова буд. 1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5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ске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міл Вахаб о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2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полєва буд. 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рк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є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орданська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дн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5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ль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3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л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22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7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єдєр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ща Визволення буд. 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              буд. 10 кв.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у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       буд. 1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ар'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51А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данцівська буд. 1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5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д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5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чераш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              буд. 6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  буд. 10 кв.83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лд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    буд. 15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ло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0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риг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7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ся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авид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     буд. 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ен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4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р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Юр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2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вб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Ю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Ходича буд. 1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1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2 кв.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ео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7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аворо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Поля (Ц.-М.) буд. 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6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імпіад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шотравнева буд. 2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дорож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2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0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24 кв.1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і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4 кв.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5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3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1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с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справ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чителів буд. 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ка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12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2pt"/>
                <w:b/>
                <w:sz w:val="26"/>
                <w:szCs w:val="26"/>
              </w:rPr>
              <w:t>буд. 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пі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3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птє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Військове містечко-1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орданська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5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д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2pt"/>
                <w:b/>
                <w:sz w:val="26"/>
                <w:szCs w:val="26"/>
              </w:rPr>
              <w:t>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і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6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2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9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з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ар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орі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удентська буд. 1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4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3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4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рмонтова буд. 1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2 кв.1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ти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ького (Ц.-М.) буд. 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8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асном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полєва буд. 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аснощ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26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ивош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15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18А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ди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4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2 кв.2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к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ря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2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вулиця Військове містечко-1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в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орданська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Лакт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118А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3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Літ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і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34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оп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ос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з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ла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хманінова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Мару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1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Матв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2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ту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Чінгі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6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л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5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т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5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тилеристів 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кр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ру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шотравнева 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ск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58А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Муля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ура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Муш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зитивна буд. 2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Наб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тилеристів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3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1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2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3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4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трам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3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х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хор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b/>
                <w:sz w:val="26"/>
                <w:szCs w:val="26"/>
              </w:rPr>
              <w:t>(Ц.-М.) буд. 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ц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8А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нь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35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2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л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2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Полоз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дності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лоз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пел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рєльцова буд. 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стри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чап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Почеп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ар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рєльцова буд. 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9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мерційна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г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аталия </w:t>
            </w:r>
            <w:r>
              <w:rPr>
                <w:rStyle w:val="212pt"/>
                <w:b/>
                <w:sz w:val="26"/>
                <w:szCs w:val="26"/>
              </w:rPr>
              <w:t>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60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бан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7Б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полєва буд. 2А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салін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6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чителів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Сисо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7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в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рві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 кв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ві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кор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2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Сле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3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о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4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ро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4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Ста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5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ремо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3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6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13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п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2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1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ладислав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ологічна 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ін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чителів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м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ригу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удентська буд. 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У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3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ш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4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аст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7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гор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0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Юлі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чисарайська 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реї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8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ра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им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2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м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Ци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ибуш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ук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0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12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ме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3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орнобр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орданська буд. 5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п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3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ви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сим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1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Шест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уфіма М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6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л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2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лях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ріна Русл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0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овгеля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Щебе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бло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чисарайська буд. 1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кі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Яс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4 кв.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Інгулецький рай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2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49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екс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3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ь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2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мб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5 кв.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т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ф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3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Бесхме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4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б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о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5 кв.2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рл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50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Войце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5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5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ш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л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лла </w:t>
            </w:r>
            <w:r>
              <w:rPr>
                <w:rStyle w:val="212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6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ню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3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унгієт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6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37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3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ко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лп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2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рш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діон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а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аве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2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53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69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х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1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оз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буд. 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ут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6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ямпрех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8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гд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3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Масл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1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с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4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лі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6 кв.86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5А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7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фія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ясої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4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зн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5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8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д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ідду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2pt"/>
                <w:b/>
                <w:sz w:val="26"/>
                <w:szCs w:val="26"/>
              </w:rPr>
              <w:t>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ільтя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тро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3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іс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лтор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5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ихо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йді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Пустог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2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с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2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276860</wp:posOffset>
                </wp:positionV>
                <wp:extent cx="5940425" cy="877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7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9715" cy="8779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9715" cy="877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1.3pt;mso-wrap-distance-left:0pt;mso-wrap-distance-right:0pt;mso-wrap-distance-top:0pt;mso-wrap-distance-bottom:0pt;margin-top:21.8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09715" cy="8779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9715" cy="877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1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56</w:t>
    </w:r>
  </w:p>
  <w:tbl>
    <w:tblPr>
      <w:tblW w:w="9551" w:type="dxa"/>
      <w:jc w:val="left"/>
      <w:tblInd w:w="-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"/>
      <w:gridCol w:w="3260"/>
      <w:gridCol w:w="3969"/>
      <w:gridCol w:w="1666"/>
    </w:tblGrid>
    <w:tr>
      <w:trPr/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4"/>
              <w:szCs w:val="24"/>
            </w:rPr>
          </w:pPr>
          <w:r>
            <w:rPr>
              <w:rStyle w:val="213pt"/>
              <w:b w:val="false"/>
              <w:bCs w:val="false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4"/>
              <w:szCs w:val="24"/>
            </w:rPr>
          </w:pPr>
          <w:r>
            <w:rPr>
              <w:rStyle w:val="213pt"/>
              <w:b w:val="false"/>
              <w:bCs w:val="false"/>
              <w:sz w:val="24"/>
              <w:szCs w:val="24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4"/>
              <w:szCs w:val="24"/>
            </w:rPr>
          </w:pPr>
          <w:r>
            <w:rPr>
              <w:rStyle w:val="213pt"/>
              <w:b w:val="false"/>
              <w:bCs w:val="false"/>
              <w:sz w:val="24"/>
              <w:szCs w:val="24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4"/>
              <w:szCs w:val="24"/>
            </w:rPr>
          </w:pPr>
          <w:r>
            <w:rPr>
              <w:rStyle w:val="213pt"/>
              <w:b w:val="false"/>
              <w:bCs w:val="false"/>
              <w:sz w:val="24"/>
              <w:szCs w:val="24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1:00Z</dcterms:created>
  <dc:creator>upzsn6</dc:creator>
  <dc:description/>
  <cp:keywords/>
  <dc:language>en-US</dc:language>
  <cp:lastModifiedBy>org301</cp:lastModifiedBy>
  <dcterms:modified xsi:type="dcterms:W3CDTF">2018-09-18T10:30:00Z</dcterms:modified>
  <cp:revision>17</cp:revision>
  <dc:subject/>
  <dc:title/>
</cp:coreProperties>
</file>