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'язку з під-вищенням тарифів на кому-нальні послуги Національною комісією, що здійснює державне регулювання у сферах енер-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1 306 0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 мільйон триста шість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65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65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8T10:48:00Z</dcterms:modified>
  <cp:revision>4</cp:revision>
  <dc:subject/>
  <dc:title> </dc:title>
</cp:coreProperties>
</file>