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7.2018 №310 "Про надання одноразової  допомоги  пільговим категоріям мешканців                м.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ня виконкому міської ради від 11.07.2018 №310 «Про надання одноразової матеріальної допомоги пільговим категоріям мешканців м. Кривого Рогу», а саме: виключити додаток 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40:00Z</dcterms:modified>
  <cp:revision>3</cp:revision>
  <dc:subject/>
  <dc:title> </dc:title>
</cp:coreProperties>
</file>