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2.09.2018 №4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часників бойових дій  у антитерористичній операці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сході України та операції об’єднаних сил у Донецькій і Луганській областях для 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о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9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ю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26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н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30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22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и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13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вов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андріївська, 2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о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ан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рська, 1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31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лавна, 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В/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щер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17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п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кітіна, 18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в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14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містечко – 33, 2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мислова, 2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бу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мислова, 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АТО, 72а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і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Параджанова, 2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і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ізбек Калиб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1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ементників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мел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залежності України, 2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'я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 Європейський, 5/45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нт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ніпровське шосе, 38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7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13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 Катеринівська, 14/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інсь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тери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7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ембе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1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с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 Співдружності, 4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п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ленка, 7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 Світлогірськ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л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джибеков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ла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аджибеков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02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дов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7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1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9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`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 ,17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ен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 Володимира Великого, 18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к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4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 Володимира Великого, 49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10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т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15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 Покровська, 3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ор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 2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ц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35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 Володимира Великого, 39а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`я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 ,1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35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яв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 Перовської, 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5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7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Бульварний, 13/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мя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чалова, 42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 Миру, 3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і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нерала Кузнецова, 8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хова, 2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ерх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68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рівна, 2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хтомського, 1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касова, 6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ни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, 29/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нськ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6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00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ірала Головка, 9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ж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76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єт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, 21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бу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хтомського, 26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гачов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стон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акулєва,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Верхоянська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таровокзальна, 37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п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1/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Інгулецька,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Туполєв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Одоєвського, 62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ривбасівська,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е містечко – 35,  41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ременчуць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ліс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5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арнаватська,  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є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-н  Всебратське-2,  45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здр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арнаватська,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еринг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Лермонтова,  1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вято-Миколаївська,  18А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. Водний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495 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FF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8-08-09T11:19:00Z</cp:lastPrinted>
  <dcterms:modified xsi:type="dcterms:W3CDTF">2018-09-13T11:30:00Z</dcterms:modified>
  <cp:revision>1571</cp:revision>
  <dc:subject/>
  <dc:title>Інформація про військовослужбовців,                                                                                які загинули 13</dc:title>
</cp:coreProperties>
</file>