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-ріальної допомоги учасникам бойових дій у антитеро-ристичній операції на сході України та операції об'єднаних сил у Донецькій і Луганській областя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</w:t>
      </w:r>
      <w:r>
        <w:rPr/>
        <w:t xml:space="preserve">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Виділити   кошти  в  сумі  495 000 </w:t>
      </w:r>
      <w:r>
        <w:rPr>
          <w:color w:val="000000"/>
          <w:szCs w:val="28"/>
        </w:rPr>
        <w:t>(чотириста  дев’яносто  п’ять тисяч) грн.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0"/>
        </w:rPr>
      </w:pPr>
      <w:r>
        <w:rPr/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1:29:00Z</dcterms:modified>
  <cp:revision>3</cp:revision>
  <dc:subject/>
  <dc:title> </dc:title>
</cp:coreProperties>
</file>