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2.09.2018 №39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 Валерій Пет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Валентина Миколаїв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юк Олександр О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1/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ов Сергій Валеріан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76/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абенко Ігор Микола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Ціолковського, 18/27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харський Дмитро Воло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нов Сергій Михай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6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янов Володимир Пет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 9/1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юха Андрій Анато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5/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илов Володимир Пав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4/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ощук Володимир Серг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5/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дій Євгеній Степан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1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C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яниця Володимир Михайл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8/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ченко Володимир Григо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монавтів, 33/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 14 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Я</dc:creator>
  <dc:description/>
  <cp:keywords/>
  <dc:language>en-US</dc:language>
  <cp:lastModifiedBy>org301</cp:lastModifiedBy>
  <cp:lastPrinted>2018-07-23T11:53:00Z</cp:lastPrinted>
  <dcterms:modified xsi:type="dcterms:W3CDTF">2018-09-13T11:18:00Z</dcterms:modified>
  <cp:revision>89</cp:revision>
  <dc:subject/>
  <dc:title>Додаток 1</dc:title>
</cp:coreProperties>
</file>