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дання одноразової матеріальної допомоги піль-говим категоріям мешканців             м. Кривого Рогу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дати  матеріальну  допомог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умі  465 000  (чотириста шістдесят  п’ять тисяч) грн. 00 коп. пільговим категоріям мешканців м. Кривого Рогу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 саме:</w:t>
      </w:r>
    </w:p>
    <w:p>
      <w:pPr>
        <w:pStyle w:val="Heading1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 учасникам бойових дій у Афганістані (додаток 1);</w:t>
      </w:r>
    </w:p>
    <w:p>
      <w:pPr>
        <w:pStyle w:val="Heading1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 учасникам бойових дій на території інших держав (додаток 2).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Style14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4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ами 1, 2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Calibri"/>
          <w:b/>
          <w:b/>
          <w:i/>
          <w:i/>
          <w:sz w:val="24"/>
          <w:szCs w:val="28"/>
        </w:rPr>
      </w:pPr>
      <w:r>
        <w:rPr>
          <w:rFonts w:eastAsia="Calibri"/>
          <w:b/>
          <w:i/>
          <w:sz w:val="24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9-13T11:16:00Z</dcterms:modified>
  <cp:revision>3</cp:revision>
  <dc:subject/>
  <dc:title> </dc:title>
</cp:coreProperties>
</file>