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очмарському О.Г., мешканцю м. Кривого Рогу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воїну-інтернаціоналісту та учаснику анти-терористичної операції на сході України та операції об’єднаних сил у Донецькій і Луганській областях Кочмарському Олегу Германовичу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                      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в сумі 12 000 (дванадцять                                тисяч) грн. 00 коп. громадянину Кочмарському Олегу Герман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 на вирішення соціально-побутових питань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громадянину Кочмарському Олегу Германовичу, </w:t>
      </w:r>
      <w:r>
        <w:rPr>
          <w:b w:val="false"/>
          <w:i w:val="false"/>
          <w:spacing w:val="-4"/>
          <w:szCs w:val="28"/>
        </w:rPr>
        <w:t>мешканцю</w:t>
      </w:r>
      <w:r>
        <w:rPr>
          <w:b w:val="false"/>
          <w:i w:val="false"/>
          <w:szCs w:val="28"/>
        </w:rPr>
        <w:t xml:space="preserve"> м. Кривого Рогу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13:00Z</dcterms:modified>
  <cp:revision>4</cp:revision>
  <dc:subject/>
  <dc:title> </dc:title>
</cp:coreProperties>
</file>