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Данилюк О.О., члену сім'ї померлого учасника бойових дій у Афганіста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сімей загиблих учасників бойових дій, померлих осіб з інвалідністю І-ІІІ групи, інвалідність яких пов’язана з бойовими діями в Афганістані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ішення міської ради 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для надання матеріальної допомоги громадянці Данилюк Олені Олександрівні, члену сім’ї померлої особи з інвалідністю, інвалідність, якої пов’язана з бойовими діями в Афганістані, у сумі                5 000 (п'ять тисяч) грн. 00 коп. одноразово та по 300 (триста) грн. 00 коп. щомісячно, починаючи з липня поточного ро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видатків на матеріальну допомогу зазначеній громадянці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 Данилюк Олені Олександрівні, члену сім’ї померлої особи з інвалідністю, інвалідність, якої пов’язана з бойовими діями в Афганістані, у розмірі 5 000 (п'ять  тисяч) грн. 00 коп. одноразово та по 300 (триста) грн. 00 коп. щомісячно, починаючи з липня поточного ро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1:09:00Z</dcterms:modified>
  <cp:revision>3</cp:revision>
  <dc:subject/>
  <dc:title> </dc:title>
</cp:coreProperties>
</file>