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5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2.09.2018 №39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шко Ні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6/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 Натал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6/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онік Зінаїда Фед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Тетян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1/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ва Віктор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9/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8-22T14:42:00Z</cp:lastPrinted>
  <dcterms:modified xsi:type="dcterms:W3CDTF">2018-09-13T11:06:00Z</dcterms:modified>
  <cp:revision>221</cp:revision>
  <dc:subject/>
  <dc:title>Додаток 1</dc:title>
</cp:coreProperties>
</file>