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10348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380" w:leader="none"/>
        </w:tabs>
        <w:rPr>
          <w:i/>
          <w:i/>
        </w:rPr>
      </w:pPr>
      <w:r>
        <w:rPr>
          <w:i/>
          <w:sz w:val="16"/>
          <w:szCs w:val="16"/>
        </w:rPr>
        <w:tab/>
      </w:r>
      <w:r>
        <w:rPr>
          <w:i/>
        </w:rPr>
        <w:t>12.09.2018 №393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епрацюючих пенсіонерів - колишніх працівників відділів, управлінь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інших виконавчих органів міської ради для виплати матеріальної допомоги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5"/>
        <w:gridCol w:w="4671"/>
        <w:gridCol w:w="2833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 мі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арат міської ради і виконк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цель Світлан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атів Кожакіних, 13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Георгій Пилип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ова, 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ова Валентина Михай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Поля, 2/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тко Геннадій Микола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опивницького, 19/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єв Юрій Володими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Аджарський, 1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 Борис Іван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10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Олексій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3 а/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Костянтин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2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ідділ з питань внутрішньої політики апарату міської ради і виконком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Емма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єльцова, 1/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Микола Максим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’ячеслава Чорновола, 23/4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з питань надання адміністративних по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а Олена Франц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онди, 4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соціальної полі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амара Омеля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яховського, 29/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ешко Раїс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1/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Лариса Мир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6/1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нтина Анато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Маршала Василевського, 9/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ц Олександр Володими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1/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Тетя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7/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фінанс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а Таміла Анато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5/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семетова Лід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фимська, 13/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а Людмила Семе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16/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нус Зоя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нійчука, 11/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аленти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5/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та Лідія Фед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49/1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евич Таїсі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/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сова Лілія Анато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0/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ька Світлан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0/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шинського, 22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іна Тетя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3/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шень Мирослава Станіслав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9/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розвитку інфраструктури мі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ід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ільцева, 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ова Римм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Кузнецова, 4/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Марія Ми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гірна, 114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ков Віктор Костянти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басівська, 56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юк Галина Євген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8/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игостєва Раїса Дми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Світальського, 1б/4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іна Євгенія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12/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Людмила Се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Ходича, 29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внікова Діна Борис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ярмаркова, 39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Галина Се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7а/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Михайло Тимофі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апенка, 10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ченко Алевти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8/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іна Марія Федот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22/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икола Леонід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, 10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ірний Олександр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7/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яцька Світла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анспортна, 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Діана Леонід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50/1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ономаренко Любов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41/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Cs w:val="28"/>
              </w:rPr>
            </w:pPr>
            <w:r>
              <w:rPr>
                <w:szCs w:val="28"/>
              </w:rPr>
              <w:t>Сафарбаєв Мадри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70/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гай Людмила Іванівна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андріївська, 32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Людмила Тит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13/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етяна Пав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9а/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кова Тетяна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45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шин Віктор Данил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35/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єєва Алл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9а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нович Таїсі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31б/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чко Людмила Володими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36/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Любов Вікт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11/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бухгалтерського обліку, планування та звітно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7-й Зарічний, 17/1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иренко Тетян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орудна, 44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айло Вір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городська, 12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н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дугіна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ана, 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еколог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амара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рєльникова, 5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 Наталя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царта, 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ець Гали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1/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економі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ьченко Лариса Дмит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4/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Галин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чірній, 14/2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Ігор Давид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2/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ченко Лідія Леонард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зитивна, 2/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Дінаїд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/3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ургій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Тамар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Алексєєва, 54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мякі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іна Костянти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Поля, 1/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Зоя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8/1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9/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 Альбіна Опанас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5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ень Тамара Пав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14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олупов Валерій Ісидор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ів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кіна Світлана Льв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4/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ілко Володимир Василь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8а/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ська Лариса Степ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6/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вти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7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ха Володимир Семе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42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ік Олена Трохи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4/1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з питань реєстрац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жна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5/1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Володимир Георгій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4/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 Сергій Костянти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Поля, 2/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5/1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айова Ліді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опивницького, 29/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дишева Валентина Григо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вденна, 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алентина Іл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31/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а Неля Гео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6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ов Сергій Василь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0/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ка Тамар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7/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Валентина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ка, 15/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вітлана Дми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севича, 66/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саковського, 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ітлана Пе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4а/1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кус Любов Є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3/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Олександр Микола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царта, 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Ларис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60а/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Світлана Трохим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3а/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н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ія Степ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/4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атова Наталія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1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ченко Григорій Роман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19/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дмила Леонід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55/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Олександра Степ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/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комунальної власності мі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нко Надія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чірній, 3/1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Валентина Вікт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8/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Ольга Пе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гірська, 105/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Ольг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опивницького, 9/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амар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смонавтів, 3/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война,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 Григорій Андрі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Поля, 14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соцька Яніна Едуард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басівська, 54/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Ігор Іллі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данцівська, 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шедько Людмил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48/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-Рубан Любов Вікт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11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культу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 Олег Михайл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13/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регулювання містобудівної діяльності та земельних віднос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анова Лідія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29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меденко Валентина Володими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шкова, 57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ук Елеонора Пав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амвайна, 16а/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енко Людмила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8/1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атал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4/1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гурова Нінель Геннаді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16/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єв Сергій Степа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зька, 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това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7/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ожук Валентина Митроф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5/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ін Володимир Євген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55/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йченко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апенка, 8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Ірина Володими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15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вський Анатолій Іпполіт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31/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сіна Лідія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/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ік Людмила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44/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Ольга Пе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1/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організаційно-протокольної робо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Ні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няховського, 1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Клавдія Сим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6/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 Ольг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61/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а Лариса Віта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7/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о Наталія Іл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иденка, 3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адія Опанас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/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ова Ріма Олекс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4/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іченко Ніна Ілларі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1/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Ірина Ре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Бульварний, 15/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і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шека, 26 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тал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харова, 13/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Людмила Леон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нецька, 1/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к Віра Дороф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ктична, 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енко Наталя Олекс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77/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єжимова Валентина Тимоф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рмонтова, 13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 Катери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43/9/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єпцова Натал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7/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Лідія Леонт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23/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3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освіти і нау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а Тамара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1а/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Майя Дми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6/1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охорони здоров’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а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54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Петро Семе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/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юдмила Юхи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11/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іч Наталя Пав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т Миру, 28/5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Галина Густав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3/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ігіда Зінаїда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опивницького, 54/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бота Тамара Дмит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1/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86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по роботі зі зверненнями громадя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енко Валентина Архип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7/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 Ларис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5/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ов Юрій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опивницького, 26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твєнцев Анатолій Володими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ке - 2, 45/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п Володимир Євге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ке - 2, 60/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1/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розвитку підприємниц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шина Алевтина Се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47/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маненко Валентина Микола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62/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това Тетяна Пав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онецька, 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а Тетяна Олексі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Світальського, 9/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Раїса Микола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0/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Валерій Микола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7/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ька Людмила Григо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билянського, 150 а/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е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5/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енко Світлана Васи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14/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Катерин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6/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89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Юридичне управлі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2/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міністративно-господарчий відді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нко Валентин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/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вітлана Дми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8/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онок Антонін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3/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овецький Василь Прокоп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рвська, 7/1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ницька Олександра Анан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4/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Натал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стецька, 13/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ька Ольг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21/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ігарева Тетя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7/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рова Тетян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41/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Любов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- 33, 24/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инців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лова Галина Карп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еніна, 7/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анська Ольг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40/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0                                                                   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рхівний відді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о Надія Трохи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ова, 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 Марія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ганська, 13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ва Людмил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іка Малахова, 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аталія Гео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лєпи, 14/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а Тетяна Семе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11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арьова Зінаїда Іларі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гу, 1/1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ідділ транспорту і зв’яз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а Надія Михай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ехнічна, 73/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ль Володимир Іва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60а/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дрова служб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Тетяна Володими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1а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а Алла Васи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чірній, 1/3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ітет з фізичної культури і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а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11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ічкіна Людмила Володими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11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нда Олена Панте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ківська, буд.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ітет у справах сім’ї і молод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ябенко Оле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ул. Вадима Гурова, 33/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ужба у справах ді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кова Гали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8/1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 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8:00Z</dcterms:created>
  <dc:creator>User</dc:creator>
  <dc:description/>
  <cp:keywords/>
  <dc:language>en-US</dc:language>
  <cp:lastModifiedBy>org301</cp:lastModifiedBy>
  <cp:lastPrinted>2018-09-06T08:30:00Z</cp:lastPrinted>
  <dcterms:modified xsi:type="dcterms:W3CDTF">2018-09-13T11:03:00Z</dcterms:modified>
  <cp:revision>35</cp:revision>
  <dc:subject/>
  <dc:title/>
</cp:coreProperties>
</file>