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ги  непрацюючим пенсіонерам - колишнім   працівникам   відділів, управлінь, інших виконавчих органів міської ради до Міжнародного дня людей похилого ві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зв’язку з відзначенням Міжнародного дня людей похилого ві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color w:val="FF00FF"/>
          <w:sz w:val="28"/>
          <w:szCs w:val="28"/>
        </w:rPr>
      </w:pPr>
      <w:r>
        <w:rPr>
          <w:rFonts w:cs="Times New Roman"/>
          <w:b/>
          <w:bCs/>
          <w:iCs/>
          <w:color w:val="FF00FF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в сумі 61 200 (шістдесят одна тисяча двісті) грн.          00 коп. для надання матеріальної допомоги непрацюючим пенсіонерам – колишнім працівникам відділів, управлінь, інших виконавчих органів міської ради до Міжнародного дня людей похилого віку (додаток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3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0:58:00Z</dcterms:modified>
  <cp:revision>3</cp:revision>
  <dc:subject/>
  <dc:title> </dc:title>
</cp:coreProperties>
</file>