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545" w:firstLine="3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Heading6"/>
        <w:ind w:left="10545" w:firstLine="3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10320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  <w:r>
        <w:rPr>
          <w:i/>
          <w:lang w:val="uk-UA"/>
        </w:rPr>
        <w:t>12.09.2018 №392</w:t>
      </w:r>
    </w:p>
    <w:p>
      <w:pPr>
        <w:pStyle w:val="22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адян, яким виповнилося 100 й більше років, що зареєстровані та мешкають у м. Кривому Розі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виплати матеріальної допомоги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tbl>
      <w:tblPr>
        <w:tblW w:w="14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94"/>
        <w:gridCol w:w="26"/>
        <w:gridCol w:w="6379"/>
        <w:gridCol w:w="244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машня адре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ишко Ксенія Андріївн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буд. 8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Євдокія Опанасівна  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криворізька, буд. 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єксєєва Ганна Митрофанівн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буд. 91, кв. 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цкевич Зінаїда Йосипівн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буд. 32, кв. 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ова Тетяна Данилівн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рильська, буд.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1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Мойсєєва Клавдія Міна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буд. 2, кв. 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Ткаченко Мелан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Челюскінців, буд. 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Швець Євдокія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Тургенєва, буд.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місту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Т.Мала</w:t>
      </w:r>
    </w:p>
    <w:sectPr>
      <w:type w:val="nextPage"/>
      <w:pgSz w:orient="landscape" w:w="16838" w:h="11906"/>
      <w:pgMar w:left="1134" w:right="902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center"/>
    </w:pPr>
    <w:rPr>
      <w:b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2:00Z</dcterms:created>
  <dc:creator>User</dc:creator>
  <dc:description/>
  <cp:keywords/>
  <dc:language>en-US</dc:language>
  <cp:lastModifiedBy>org301</cp:lastModifiedBy>
  <cp:lastPrinted>2018-08-01T10:52:00Z</cp:lastPrinted>
  <dcterms:modified xsi:type="dcterms:W3CDTF">2018-09-13T10:56:00Z</dcterms:modified>
  <cp:revision>14</cp:revision>
  <dc:subject/>
  <dc:title/>
</cp:coreProperties>
</file>