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19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2.09.2018 №3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іб з інвалідністю внаслідок війни І-ІІІ груп, інвалідність яких пов’язана з участю (виконанням завдання)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 антитерористичній операції на сході України та операції об’єднаних сил у Донецькій і Луганській областях,           для отримання щомісячної 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"/>
        <w:gridCol w:w="5639"/>
        <w:gridCol w:w="5243"/>
        <w:gridCol w:w="38"/>
        <w:gridCol w:w="1663"/>
        <w:gridCol w:w="17"/>
        <w:gridCol w:w="1684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е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 щомісячна, гр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 річна, грн.</w:t>
            </w:r>
          </w:p>
        </w:tc>
      </w:tr>
      <w:tr>
        <w:trPr>
          <w:trHeight w:val="3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нваліди війни І групи, інвалідність яких пов’язана з учас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виконанням завдання) у антитерористичній операції на сході України та операції об’єднаних си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 Донецькій і Луганській областях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ксаганський  район</w:t>
            </w:r>
          </w:p>
        </w:tc>
      </w:tr>
      <w:tr>
        <w:trPr>
          <w:trHeight w:val="23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ир Віталій Олегович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Генерала Радієвського, 12/47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0,00</w:t>
            </w:r>
          </w:p>
        </w:tc>
      </w:tr>
      <w:tr>
        <w:trPr>
          <w:trHeight w:val="23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імов Володимир Тазіттинович 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Співдружності, 83/8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0,00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нваліди війни ІІ, ІІІ груп, інвалідність яких пов’язана з участ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виконанням завдання) у антитерористичній операції на сході України та операції об’єднаних си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 Донецькій і Луганській областях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ісімов Валерій Пет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р Європейський, 27/1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енко Сергій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обролюбова, 29/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марчук Олександр Серг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удна, 40/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алургійн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ань Анатолій Володиим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Віталія Матусевича, 30/5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зь Валерій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Соборності, 8/4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тов Валерій Олександ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Домнобудівників, 6/1/8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обаб Микола Олександрович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Костенко, 29/3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єєв Олег Юр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Зарічний, 6/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 Віталій Анатол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лантая, 22/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ьо Артур Вікт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арвська, 7/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ілін Олександр Анатол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аніслава Конткевича, 37/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енко Валерій Вітал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Гірницький, 45/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ула Геннадій Володими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теринівська, 1/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ков Ростислав Олекс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Сонячний, 37/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ько Валерій Вікт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смонавтів, 11/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щенко Сергій Валенти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атросова,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ідь Роман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ременчуцька, 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 19 осіб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 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</w:rPr>
      <w:t>Продовження додатка 1</w:t>
    </w:r>
  </w:p>
  <w:p>
    <w:pPr>
      <w:pStyle w:val="Header"/>
      <w:jc w:val="right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5670"/>
      <w:gridCol w:w="5245"/>
      <w:gridCol w:w="1701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org301</cp:lastModifiedBy>
  <cp:lastPrinted>2018-08-31T15:30:00Z</cp:lastPrinted>
  <dcterms:modified xsi:type="dcterms:W3CDTF">2018-09-13T10:51:00Z</dcterms:modified>
  <cp:revision>135</cp:revision>
  <dc:subject/>
  <dc:title>Додаток 1</dc:title>
</cp:coreProperties>
</file>