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41 000 (сорок одна тисяча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особам з інвалідністю внаслідок війни І - ІІІ груп, інвалідність яких пов’язана з участю (виконанням завдання)      у антитерористичній операції на сході України та операції об’єднаних сил         у Донецькій і Луганській областях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 - ІІІ груп, інвалідність яких пов’язана з участю (виконанням завдання)       у антитерористичній операції на сході України та операції об’єднаних сил         у Донецькій і Луганській областях (додаток 2).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0:48:00Z</dcterms:modified>
  <cp:revision>3</cp:revision>
  <dc:subject/>
  <dc:title> </dc:title>
</cp:coreProperties>
</file>