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2.09.2018 №390</w:t>
      </w:r>
    </w:p>
    <w:p>
      <w:pPr>
        <w:pStyle w:val="Normal"/>
        <w:widowControl/>
        <w:ind w:left="6237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 матеріальн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у зв’язку зі значними витратами на медичне лікування</w:t>
      </w:r>
    </w:p>
    <w:p>
      <w:pPr>
        <w:pStyle w:val="Normal"/>
        <w:widowControl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енн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81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ф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тросова, 68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огт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93/1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00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у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сибірська, 19б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ь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Проко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аворського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48/1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ак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нергетиків, 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22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Кузь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20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р’я Анто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38/7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а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10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агея Мики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рівська, 10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о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рюзова, 3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9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гопо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брос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цевця, 1/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б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22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нуше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онвізіна, 8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ає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81/1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митра Войчишена, 8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штанова, 34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7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л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ія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10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3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к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кола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гданівська, 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395"/>
      </w:tblGrid>
      <w:tr>
        <w:trPr/>
        <w:tc>
          <w:tcPr>
            <w:tcW w:w="101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шихм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0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06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43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48/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ов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8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зу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44/1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17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й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роко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иваблива, 2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24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Терещенка, 29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дур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нергетиків, 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він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28/2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р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20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Володими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26/2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28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7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27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2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Євдок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18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ераш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лдайськ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19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е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0/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л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75а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жег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57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30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теп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21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дє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25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т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але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6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ь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Павл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8/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28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4/1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речи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Родіо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ванська, 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8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д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23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шма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8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20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ц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сі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20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71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ш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сова, 2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фана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Зінчевського, 3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о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Полікар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ризька, 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Миколаї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1/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уби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а Зоря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8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анітна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хвінськ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де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Євста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60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фалін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91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ом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лди, 5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64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2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лорадівська, 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з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27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61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Дмит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1/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вардійська, 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ла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22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вр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еславська, 25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ей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8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2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25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9/1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93/1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Як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рбицького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67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ш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4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ков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Кузь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вартальна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ави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Дани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8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Олександ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23/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53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Арсе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9/1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іжпланетна, 15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Деми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57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30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шни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9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н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антая, 3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еб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коловська, 2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ора Йос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87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го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5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37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3/7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колаї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Мазепи, 10/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д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3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ш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сяка, 2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м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олієвк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имовського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 Є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3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ав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Зінчевського, 3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60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убова Балка, 4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нч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Ю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7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ірська, 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і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ан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66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коловська, 19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ітла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Зінчевського, 1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ь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3/9/1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іч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коловська, 9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алаліхіна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з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Ігна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Мазепи, 6/2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а Мудрого, 60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30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е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р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еринівська, 3/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иль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1/1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8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7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5/1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я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хим Іус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дова, 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бєд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Вікто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54/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льна, 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8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29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38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Євге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16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теп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29б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с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0/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11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єган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20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ім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39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39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39/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18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Володими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24/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0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3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ітлогірська, 9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убки, 1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онт’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Як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13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16/1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2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кс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2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7/1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атв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1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у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35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8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4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сенія Степ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08/8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ал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9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ь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икова, 7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а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рсе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4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2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/1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хогля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19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06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4а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ш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11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лоб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4/1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7/2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че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и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31а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1б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фія Степ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1а/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38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тенка, 5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ет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5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укч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епан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26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7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ікто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39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ту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лентин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13/1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Як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33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Іван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3/1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Павл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7/3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е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остянтин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0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Іван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9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ченко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Григорівна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5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Олександ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18/8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94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Заха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91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му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ирангіз Азіз Киз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афимовича, 1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я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21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зенков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яче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92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к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64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ивокзальн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64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полянська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ира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70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Є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лашенкова, 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красова, 3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ьм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73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ел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8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ин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а Мудрого, 88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р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ануі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16/1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ту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Дорошенка, 3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ь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бинська, 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16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я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72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ля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Оста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ромська, 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що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фарга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я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93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2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п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37/2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хай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афимовича, 3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в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28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9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21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31а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47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оц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ленка, 3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кзальна, 7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дична, 5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26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т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баровська, 6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же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оріжсталі, 53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ал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57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34б/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то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36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у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6/1/8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н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35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14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іс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38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27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уш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дична, 2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12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пан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45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36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ешнева, 6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ж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оріжсталі, 53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хт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Миколаї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17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жив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Микола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14/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і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ська, 1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а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46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ітлан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27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пу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31а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орф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39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рв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хчисарайська, 7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ья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троф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мазна, 12/1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ле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абірна, 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46/1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ломорська, 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мазна, 20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орданська, 8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у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Олександ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55/1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нуф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34/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Калнишевського, 19а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а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рменська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яш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4/1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-Миколаївська, 15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но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калов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вої, 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4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3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зіє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3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мошенка, 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7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д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3/1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з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Андрії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дрості, 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от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-Миколаївська, 20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роко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34/1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ола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4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олап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рького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пана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трауса, 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 – 1, 7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меля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Ходича, 19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го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аве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басівська, 62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сноградськ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еш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ерсонська, 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дольф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ачна, 8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ля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чозаводська, 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Ларі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мерційна, 3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лебр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Григо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тіна Шимановського, 3/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Федо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єлгородська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п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ндибінська, 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1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га Ричкова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9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а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55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у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12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е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Станкова, 13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12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1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ні Романової, 15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еяславська, 23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уруз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41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д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вронія Проко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багачувальна, 40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Прокопії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38/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111"/>
        <w:gridCol w:w="1559"/>
      </w:tblGrid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ливайка, 1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59/10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а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Тро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любова, 15/4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Іванівна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57/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4 419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28:00Z</dcterms:created>
  <dc:creator>K11VeraT</dc:creator>
  <dc:description/>
  <cp:keywords/>
  <dc:language>en-US</dc:language>
  <cp:lastModifiedBy>org301</cp:lastModifiedBy>
  <dcterms:modified xsi:type="dcterms:W3CDTF">2018-09-13T10:45:00Z</dcterms:modified>
  <cp:revision>5</cp:revision>
  <dc:subject/>
  <dc:title/>
</cp:coreProperties>
</file>