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9.2018 №390</w:t>
      </w:r>
    </w:p>
    <w:p>
      <w:pPr>
        <w:pStyle w:val="Normal"/>
        <w:widowControl/>
        <w:ind w:left="6237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3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0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лищн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рошниченка, 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о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а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6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7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р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сн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3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5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щ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1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жепь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6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3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2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ра Торнік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9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онец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са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з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нте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а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ліці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ндр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7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7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оянд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ик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а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3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7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нг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1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елябов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ищинська, 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ви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уби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2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26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18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60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Дацк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5/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3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ака, 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зму, 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21/1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5/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/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 07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k9Sergey</dc:creator>
  <dc:description/>
  <cp:keywords/>
  <dc:language>en-US</dc:language>
  <cp:lastModifiedBy>org301</cp:lastModifiedBy>
  <dcterms:modified xsi:type="dcterms:W3CDTF">2018-09-13T10:44:00Z</dcterms:modified>
  <cp:revision>4</cp:revision>
  <dc:subject/>
  <dc:title/>
</cp:coreProperties>
</file>