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Маркової Л.І.    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Інгулецької районної у місті ради та волевиявлення родичів померлої Маркової Любові Іван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аркової Любові Іванівни на кладовищі «Південного ГЗК» (нове) у Інгулец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1T13:47:00Z</dcterms:modified>
  <cp:revision>3</cp:revision>
  <dc:subject/>
  <dc:title> </dc:title>
</cp:coreProperties>
</file>