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Розглянувши клопотання департаменту розвитку інфраструктури міста, управлінь освіти і науки, організаційно-протокольної роботи виконкому Криворізької міської ради, відділу взаємодії з правоохоронними органами та оборонної роботи апарату міської ради і виконкому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1. За багаторічну плідну працю, ініціативність, зразкове виконання посадових обов’язків, високий професіоналізм, здійснення заходів щодо зміцнення авторитету  Кривого Рогу, вагомий особистий внесок у розвиток освітянської галузі міста та з нагоди 50-річного ювілею нагрудним знаком «За заслуги перед містом» ІІІ ступеня Кріпак Тетяну Петрівну, начальника управління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2. З</w:t>
      </w:r>
      <w:r>
        <w:rPr>
          <w:bCs/>
          <w:iCs/>
        </w:rPr>
        <w:t>а зразкове виконання службових обов’язків, високий професіоналізм, сумлінну плідну працю та значний внесок у розвиток водопостачання міста Кривого Рогу</w:t>
      </w:r>
      <w:r>
        <w:rPr/>
        <w:t xml:space="preserve"> Почесною грамотою виконкому Криворізької міської ради Маркова Сергія Юрійовича, директора комунального підприємства «Кривбасводоканал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3. За активну громадську діяльність, сумлінну плідну працю, вагомий особистий внесок у вирішення актуальних питань територіальної громади міста Грамотою виконкому Криворізької міської ради Мізана Андрія Олексійовича, депутата Криворізької міської ради, менеджера з постачання та збуту товариства з обмеженою відповідальністю «Інжінірінг-Компані».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.4. За сумлінну службу, високі показники в бойовій підготовці, вагомий внесок у захист територіальної цілісності України та з нагоди Дня танкіста </w:t>
      </w:r>
      <w:r>
        <w:rPr>
          <w:spacing w:val="-4"/>
        </w:rPr>
        <w:t xml:space="preserve">військовослужбовців військової частини А3283 </w:t>
      </w:r>
      <w:r>
        <w:rPr/>
        <w:t>згідно з дода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</w:t>
      </w:r>
      <w:r>
        <w:rPr/>
        <w:t xml:space="preserve">2. Контроль за виконанням рішення покласти на керуючу справами виконкому міської рад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0T13:17:00Z</dcterms:modified>
  <cp:revision>3</cp:revision>
  <dc:subject/>
  <dc:title> </dc:title>
</cp:coreProperties>
</file>