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орядкування листування у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З метою впорядкування листування у виконкомі міської ради, забезпечення належного рівня ведення діловодства; відповідно до Інструкції з діловодства в органах місцевого самоврядування міста, затвердженої рішенням виконкому міської ради від 08.02.2018 №71, зі змінами; керуючись Законом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Документи, що надсилаються до державних та місцевих органів виконавчої влади, правоохоронних і контролюючих органів, а також, відповіді на листи та запити, що надійшли на адресу міської ради та її виконкому, відділів, управлінь й інших виконавчих органів міської ради від вищевказаних органів, підписуються виключно міським головою, секретарем міської ради, заступниками міського голови, керуючою справами виконкому міської ради відповідно до розподілу обов’язків. 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spacing w:before="120" w:after="0"/>
        <w:ind w:right="-2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9-07T12:03:00Z</dcterms:modified>
  <cp:revision>3</cp:revision>
  <dc:subject/>
  <dc:title> </dc:title>
</cp:coreProperties>
</file>