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7935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4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о розгляд електронної петиції «Операционный Стол для Нейро-хирургии «Тысячка»</w:t>
      </w:r>
    </w:p>
    <w:p>
      <w:pPr>
        <w:pStyle w:val="Normal"/>
        <w:ind w:right="5103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5103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rStyle w:val="FontStyle11"/>
          <w:sz w:val="28"/>
          <w:szCs w:val="28"/>
          <w:lang w:eastAsia="uk-UA"/>
        </w:rPr>
        <w:t xml:space="preserve">«Операционный Стол для Нейрохирургии «Тысячка», </w:t>
      </w:r>
      <w:r>
        <w:rPr>
          <w:szCs w:val="28"/>
        </w:rPr>
        <w:t>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у петицію «Операционный Стол для Нейрохирургии «Тысячка» підтримати та направити клопотання до Дніпропетровської обласної ради щодо передбачення на 2019 рік коштів в обласному бюджеті на придбання функціонального, сучасного операційного столу для нейрохірургічного відділення комунального закладу «Криворізька міська клінічна лікарня №2» Дніпропетровської обласної ради»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інформатизації виконкому міської ради оприлюднити                        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Cs w:val="28"/>
        </w:rPr>
        <w:t>Управлінню охорони здоров’я виконкому Криворізької міської               ради направити письмову відповідь автору електронної петиції                      «Операционный Стол для Нейрохирургии «Тысячка» громадянину Кудлаєнку                               Назару Дмитрович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</w:t>
      </w:r>
      <w:r>
        <w:rPr>
          <w:iCs/>
          <w:szCs w:val="28"/>
        </w:rPr>
        <w:t>за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иконанням рішення </w:t>
      </w:r>
      <w:r>
        <w:rPr>
          <w:color w:val="000000"/>
          <w:szCs w:val="28"/>
        </w:rPr>
        <w:t>покласти на секретаря міської рад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13T09:42:00Z</dcterms:modified>
  <cp:revision>4</cp:revision>
  <dc:subject/>
  <dc:title>           </dc:title>
</cp:coreProperties>
</file>