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88191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 розгляд  електронної   петиці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Про звернення Криворізької  місько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ди щодо захисту  інституції  сім’ї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b/>
          <w:i/>
          <w:szCs w:val="28"/>
        </w:rPr>
        <w:t>в Україні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eastAsia="Bookman Old Style" w:cs="Bookman Old Style"/>
          <w:b/>
          <w:b/>
          <w:i/>
          <w:i/>
          <w:szCs w:val="28"/>
        </w:rPr>
      </w:pPr>
      <w:r>
        <w:rPr>
          <w:rFonts w:eastAsia="Bookman Old Style" w:cs="Bookman Old Style" w:ascii="Bookman Old Style" w:hAnsi="Bookman Old Style"/>
          <w:b/>
          <w:i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szCs w:val="28"/>
        </w:rPr>
        <w:t>У зв’язку з надходженням до міської ради електронної петиції «Про звернення Криворізької міської ради щодо захисту інституції сім’ї в Україні», що в установлений строк набрала необхідну кількість голосів; відповідно до рішення міської ради від 31.01.2018 №2408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Електронну петицію «Про звернення Криворізької міської ради щодо захисту інституції сім’ї в Україні» підтрима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ідділу інформатизації виконкому міської ради оприлюднити на офіційному веб-сайті Криворізької міської ради та її виконавчого комітету в мережі Інтернет відповідь на електронну петицію не пізніше наступного робочого дня після закінчення її розгляд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  Комітету у справах сім’ї і молоді виконкому Криворізької міської ради направити письмову відповідь автору електронної петиції громадянину Подкопаєву Олегу Миколайович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  Контроль за виконанням рішення покласти на секретаря міської ради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.о. міського голови - 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</w:t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1-13T09:41:00Z</dcterms:modified>
  <cp:revision>4</cp:revision>
  <dc:subject/>
  <dc:title>           </dc:title>
</cp:coreProperties>
</file>