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05610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4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b/>
          <w:b/>
          <w:spacing w:val="100"/>
          <w:sz w:val="16"/>
          <w:szCs w:val="28"/>
        </w:rPr>
      </w:pPr>
      <w:r>
        <w:rPr>
          <w:b/>
          <w:spacing w:val="100"/>
          <w:sz w:val="16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ого плану території для реконструкції нежитлової будівлі під адмініс-тративно-побутову будівлю зі складськими приміщеннями на вул. Чумацький шлях, 2 в Інгу-лецькому район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звернення товариства з обмеженою відповідальністю «ПРОДПОСТАЧІНВЕСТ»  про розробку детального плану території для реконструкції нежитлової будівлі під адміністративно-побутову будівлю зі складськими приміщеннями,</w:t>
      </w:r>
      <w:r>
        <w:rPr>
          <w:rFonts w:eastAsia="Calibri"/>
          <w:szCs w:val="28"/>
          <w:lang w:eastAsia="en-US"/>
        </w:rPr>
        <w:t xml:space="preserve"> на вул. Чумацький шлях, 2 в Інгулецькому районі</w:t>
      </w:r>
      <w:r>
        <w:rPr/>
        <w:t>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 xml:space="preserve">1.1 організувати розробку детального плану території  для  реконструкції нежитлової будівлі під адміністративно-побутову будівлю зі складськими приміщеннями </w:t>
      </w:r>
      <w:r>
        <w:rPr>
          <w:rFonts w:eastAsia="Calibri"/>
          <w:szCs w:val="28"/>
          <w:lang w:eastAsia="en-US"/>
        </w:rPr>
        <w:t xml:space="preserve"> на вул. Чумацький шлях, 2 в Інгулецькому районі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затвердження детального плану території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ого плану території буде здійснено товариством з обмеженою відповідальністю «ПРОДПОСТАЧІНВЕСТ» (Чеховський О.В.).</w:t>
      </w:r>
    </w:p>
    <w:p>
      <w:pPr>
        <w:pStyle w:val="TextBodyIndent"/>
        <w:ind w:right="-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tabs>
          <w:tab w:val="clear" w:pos="708"/>
          <w:tab w:val="left" w:pos="7088" w:leader="none"/>
        </w:tabs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3:29:00Z</dcterms:modified>
  <cp:revision>3</cp:revision>
  <dc:subject/>
  <dc:title>           </dc:title>
</cp:coreProperties>
</file>