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1966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ого плану території для комплексного благоустрою та озеленення   парку  культури і відпочинку імені Богдана Хмельницького (коригування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звернення комунального підприємства «Парк культури і відпочинку імені Богдана Хмельницького» Криворізької міської ради про розробку детального плану території для комплексного благоустрою та озеленення парку культури і відпочинку імені Богдана Хмельницького в Металургійному районі (коригування)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      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розробку детального  плану  території  для комплексного благоустрою та озеленення парку культури і відпочинку імені Богдана Хмельницького в Металургійному районі (коригування)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затвердження детального плану території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           детального плану території буде здійснено комунальним підприємством «Парк культури і відпочинку імені Богдана Хмельницького» Криворізької міської ради (Катриченко Р.В.).</w:t>
      </w:r>
    </w:p>
    <w:p>
      <w:pPr>
        <w:pStyle w:val="TextBodyIndent"/>
        <w:ind w:right="-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42:00Z</dcterms:modified>
  <cp:revision>5</cp:revision>
  <dc:subject/>
  <dc:title>           </dc:title>
</cp:coreProperties>
</file>