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74857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робку детального плану території для реконструкції комплексу будівель під         автозаправний комплекс на            вул.  Старовокзальній, 4б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графічні матеріали для реконструкції комплексу будівель під автозаправний комплекс на вул. Старовокзальній, 4б у Центрально-Міському районі, надані фізичною особою-підприємцем Решоткою Сергієм Павловичем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ого плану території  для  реконструкції комплексу будівель під  автозаправний комплекс на вул. Старовокзальній, 4б у Центрально-Міському районі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 після процедури проведення громадських слухань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ого плану території буде здійснено фізичною особою-підприємцем Решоткою Сергієм Павловичем.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color w:val="000000"/>
          <w:szCs w:val="28"/>
          <w:lang w:val="ru-RU"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3:08:00Z</dcterms:modified>
  <cp:revision>3</cp:revision>
  <dc:subject/>
  <dc:title>           </dc:title>
</cp:coreProperties>
</file>