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80632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-   нів територій для розміщення культових споруд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звернення управління Криворізької єпархії Української православної церкви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, архітектури та земельних відносин викон-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, замовником яких є юридична особа,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>
          <w:szCs w:val="28"/>
        </w:rPr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затвердження детальних планів територ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управлінням Криворізької єпархії Української православної церкви (Кицай І.С.)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</w:t>
        <w:tab/>
        <w:t>С.Маляр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8-30T12:58:00Z</dcterms:modified>
  <cp:revision>4</cp:revision>
  <dc:subject/>
  <dc:title>           </dc:title>
</cp:coreProperties>
</file>