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67309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 для ведення індиві-дуального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firstLine="708"/>
        <w:rPr/>
      </w:pPr>
      <w:r>
        <w:rPr/>
        <w:t>Розглянувши звернення громадян про наміри щодо ведення індивідуального садівництва; відповідно до Наказу Міністерства регіонального розвитку, будівництва та житлово-комунального господарства України від       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-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розробку детальних планів територій замовникам, для ведення індивідуального садівництва, зазначеним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>
          <w:szCs w:val="28"/>
        </w:rPr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TextBodyIndent"/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секретар міської ради</w:t>
        <w:tab/>
        <w:tab/>
        <w:tab/>
        <w:tab/>
        <w:tab/>
        <w:tab/>
        <w:t xml:space="preserve">        С.Маляр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8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8-30T12:42:00Z</dcterms:modified>
  <cp:revision>3</cp:revision>
  <dc:subject/>
  <dc:title>           </dc:title>
</cp:coreProperties>
</file>