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08"/>
          <w:tab w:val="center" w:pos="7789" w:leader="none"/>
          <w:tab w:val="left" w:pos="13127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ab/>
        <w:t xml:space="preserve">               </w:t>
        <w:tab/>
      </w:r>
      <w:r>
        <w:rPr>
          <w:i/>
          <w:sz w:val="24"/>
          <w:szCs w:val="24"/>
          <w:lang w:val="ru-RU"/>
        </w:rPr>
        <w:t>29.08.2018 №301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 – юридичних осіб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               обмеженою                             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Скіф Інвест</w:t>
            </w:r>
            <w:r>
              <w:rPr>
                <w:sz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зв’язку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иробнич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омобудівна, 25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214: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63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24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операти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орож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омплексу будівель (адміністративна будівля літ. «А-2», будівлі складів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іт. «Г-1», «Е-1», «Ж-1», навіс літ. «З», будівля боксу літ. «И-1», нежитлова будівля літ. «Л-1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Ферганська, 11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163:008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8.20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974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4.20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               обмеженою                             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зержинський ринок «Трам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авільйону 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ховська, 44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9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8.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19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.2023</w:t>
            </w:r>
          </w:p>
        </w:tc>
      </w:tr>
      <w:tr>
        <w:trPr>
          <w:trHeight w:val="1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 Петроліум»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ЗС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дньої потужності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у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йрачна, 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82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5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.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68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9.02.2019</w:t>
            </w:r>
          </w:p>
        </w:tc>
      </w:tr>
      <w:tr>
        <w:trPr>
          <w:trHeight w:val="1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               обмеженою                             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УС»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 транспорту, зв’язку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онтажно-заготівельної дільниці з виробництва та ремонту електротехнічного і механічного обладнання після реконструкції нежилих приміщень із прибудов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ська, 11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08:0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5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8.2013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01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.2019</w:t>
            </w:r>
          </w:p>
        </w:tc>
      </w:tr>
      <w:tr>
        <w:trPr>
          <w:trHeight w:val="1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 Петроліум»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З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-т Миру, 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230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8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57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ержавна реєстрація речового пр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585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8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2.201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комерцій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ринк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овтнев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р-н Сонячний, 60/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2, 60/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6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35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</w:t>
            </w:r>
          </w:p>
        </w:tc>
      </w:tr>
      <w:tr>
        <w:trPr>
          <w:trHeight w:val="16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лі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в склад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енер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ієвсь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житл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инку 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5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8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042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1</w:t>
            </w:r>
          </w:p>
        </w:tc>
      </w:tr>
      <w:tr>
        <w:trPr>
          <w:trHeight w:val="1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Гаражн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коопера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pacing w:val="4"/>
                <w:sz w:val="24"/>
                <w:szCs w:val="24"/>
              </w:rPr>
              <w:t>ЧАЙКА КР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гаражно-будівельного кооперати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елевізійна,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18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14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8.2023</w:t>
            </w:r>
          </w:p>
        </w:tc>
      </w:tr>
      <w:tr>
        <w:trPr>
          <w:trHeight w:val="1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Гаражн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кооператив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«ВЕТЕР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ранспорту, зв’язку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их гаражів №№1а, 1б, 1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емиденка (у районі житлових будинкі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 18, 20, 22, 28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0: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27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3</w:t>
            </w:r>
          </w:p>
        </w:tc>
      </w:tr>
      <w:tr>
        <w:trPr>
          <w:trHeight w:val="1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«КРИВБАСМОНТАЖПРО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ранспорту, зв’язку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нежитлової будівлі, у якій розташовані офіс, виробниц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ної води, с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1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9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23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«БКФ НОВ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»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 будівництво                           торговельно-вистав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Індустріальний, 77г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81: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894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0</w:t>
            </w:r>
          </w:p>
        </w:tc>
      </w:tr>
      <w:tr>
        <w:trPr>
          <w:trHeight w:val="1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АрселорМіттал 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ультивація земельної ділянки раніше відпрацьованого кар’єру недіючої шахти «Валявко-Північна» (створення озелененої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риторії загальн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истуванн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8:704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.08.20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№</w:t>
            </w:r>
            <w:r>
              <w:rPr>
                <w:color w:val="000000"/>
                <w:sz w:val="24"/>
              </w:rPr>
              <w:t>660447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7.201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660447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0</w:t>
            </w:r>
          </w:p>
        </w:tc>
      </w:tr>
      <w:tr>
        <w:trPr>
          <w:trHeight w:val="1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иство 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«УКРБУРВИБУХ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у, зв’язку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робничо-господарч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Клайпедська, 2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8:429:001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7.20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1704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3</w:t>
            </w:r>
          </w:p>
        </w:tc>
      </w:tr>
      <w:tr>
        <w:trPr>
          <w:trHeight w:val="1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тарт-9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ої споруд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ельного кіо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кладі зупиноч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іля будинку 3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000000:08:579:000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22128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Гаражний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Коопера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</w:t>
            </w:r>
            <w:r>
              <w:rPr>
                <w:spacing w:val="4"/>
                <w:sz w:val="24"/>
                <w:szCs w:val="24"/>
              </w:rPr>
              <w:t>Восточний</w:t>
            </w:r>
            <w:r>
              <w:rPr>
                <w:sz w:val="24"/>
              </w:rPr>
              <w:t>»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  <w:r>
              <w:rPr>
                <w:spacing w:val="-2"/>
                <w:sz w:val="24"/>
                <w:szCs w:val="24"/>
              </w:rPr>
              <w:t>розміщення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існуючого</w:t>
            </w:r>
            <w:r>
              <w:rPr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аражного кооперати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мкр-н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Східний-1</w:t>
            </w:r>
            <w:r>
              <w:rPr>
                <w:sz w:val="24"/>
              </w:rPr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94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3</w:t>
            </w:r>
          </w:p>
        </w:tc>
      </w:tr>
      <w:tr>
        <w:trPr>
          <w:trHeight w:val="1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             обмеженою                          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ЦЕМЕ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омплексу з виготовлення бетонних будівельних бл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Акціонерна, 1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538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6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10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9</w:t>
            </w:r>
          </w:p>
        </w:tc>
      </w:tr>
      <w:tr>
        <w:trPr>
          <w:trHeight w:val="1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УК-КР»*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 з реалізації               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гулецький район,                              зупинка автобус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ільце Південний ГЗК», 1211000000:05:223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9.2006 №040610801118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даткові угоди              23.12.2009 №040910801125, 01.10.2014 №72364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 №7236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1</w:t>
            </w:r>
          </w:p>
        </w:tc>
      </w:tr>
      <w:tr>
        <w:trPr>
          <w:trHeight w:val="1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                       обмеженою                    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розміщення                          тимчасової споруди              торговельного кіоска з реалізації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гулецький район,                              зупинка трамв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ільце Південний ГЗК», 1211000000:05:223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9.2006 №0406108011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2.2009 №040910801112, 11.07.2014 №63261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 №632617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1</w:t>
            </w:r>
          </w:p>
        </w:tc>
      </w:tr>
      <w:tr>
        <w:trPr>
          <w:trHeight w:val="1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                     обмеженою                    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 з реалізації                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гулецький район,                              зупинка громадського транспорт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ільце НГЗК», 1211000000:05:056: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9.2006 №040610801119,               додаткові угоди              23.12.2009 №040910801124, 11.07.2014 №63096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 №6309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К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                              вул. Подлєпи, 18, 1211000000:05:103: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9.2006 №040610801116,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і угоди       23.12.2009 №040910801121, 01.10.2014 №72347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 №7234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1</w:t>
            </w:r>
          </w:p>
        </w:tc>
      </w:tr>
      <w:tr>
        <w:trPr>
          <w:trHeight w:val="1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К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кіоска з реаліз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                              вул. Переяславська, біля будинку 9, 1211000000:05:216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9.2006 №04061080111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даткові угоди              23.12.2009 №040910801123, 01.10.2014 №71906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 №719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1</w:t>
            </w:r>
          </w:p>
        </w:tc>
      </w:tr>
      <w:tr>
        <w:trPr>
          <w:trHeight w:val="1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АК»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зв’язку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комплексу будівель і споруд заводу з переробки каме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вана Сірка, 4,4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16:0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710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-   за умови сплати орендної плати в повному обсязі;</w:t>
      </w:r>
    </w:p>
    <w:p>
      <w:pPr>
        <w:pStyle w:val="Normal"/>
        <w:rPr/>
      </w:pPr>
      <w:r>
        <w:rPr>
          <w:i/>
        </w:rPr>
        <w:t xml:space="preserve">**- за умови сплати орендної плати в повному обсязі, після введення об’єкта нерухомості в експлуатацію згідно з умовами договору оренди земельної ділянки; </w:t>
      </w:r>
    </w:p>
    <w:p>
      <w:pPr>
        <w:pStyle w:val="Normal"/>
        <w:rPr/>
      </w:pPr>
      <w:r>
        <w:rPr>
          <w:i/>
        </w:rPr>
        <w:t xml:space="preserve">***- за умови приведення земельної ділянки в належний санітарний стан та забезпечення організації  безпеки при користуванні земельною ділянкою  шляхом огородження котлова ну парканом;  </w:t>
      </w:r>
    </w:p>
    <w:p>
      <w:pPr>
        <w:pStyle w:val="Normal"/>
        <w:rPr/>
      </w:pPr>
      <w:r>
        <w:rPr>
          <w:i/>
        </w:rPr>
        <w:t>****- за умови використання земельної ділянки за обумовленим цільовим призначенням;</w:t>
      </w:r>
    </w:p>
    <w:p>
      <w:pPr>
        <w:pStyle w:val="Normal"/>
        <w:rPr/>
      </w:pPr>
      <w:r>
        <w:rPr>
          <w:i/>
        </w:rPr>
        <w:t>*****- за умови виконання зобов’язань,  наданих листом від 12.07.2018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rPr/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  С.Маляренко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31:00Z</dcterms:created>
  <dc:creator>User 5</dc:creator>
  <dc:description/>
  <cp:keywords/>
  <dc:language>en-US</dc:language>
  <cp:lastModifiedBy>org310_3</cp:lastModifiedBy>
  <cp:lastPrinted>2018-08-17T14:59:00Z</cp:lastPrinted>
  <dcterms:modified xsi:type="dcterms:W3CDTF">2018-08-30T12:25:00Z</dcterms:modified>
  <cp:revision>9</cp:revision>
  <dc:subject/>
  <dc:title>Додаток</dc:title>
</cp:coreProperties>
</file>