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9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ru-RU"/>
        </w:rPr>
        <w:t>29.08.2018 №3015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  <w:lang w:val="ru-RU"/>
        </w:rPr>
      </w:pPr>
      <w:r>
        <w:rPr>
          <w:i/>
          <w:iCs/>
          <w:sz w:val="28"/>
          <w:szCs w:val="44"/>
          <w:lang w:val="ru-RU"/>
        </w:rPr>
      </w:r>
    </w:p>
    <w:p>
      <w:pPr>
        <w:pStyle w:val="Normal"/>
        <w:rPr>
          <w:i/>
          <w:i/>
          <w:iCs/>
          <w:sz w:val="28"/>
          <w:szCs w:val="44"/>
          <w:lang w:val="ru-RU"/>
        </w:rPr>
      </w:pPr>
      <w:r>
        <w:rPr>
          <w:i/>
          <w:iCs/>
          <w:sz w:val="28"/>
          <w:szCs w:val="4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 – фізичних осіб і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сь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2:00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1971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розміщення тимчасового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Соня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іля будинку 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1.2008 №04081080090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15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81, 31.07.2013  №2293358, 30.09.2015 №229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Миру, 33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12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додатковою угод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-зупино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житлового будинку 4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054:0218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35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іля житлов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у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349867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ітла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бедєва-Кумача,1/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4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4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щенк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ських приміщень промислових товарів піс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ьховська, 2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6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3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го кіоска з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вул. Дніпровськ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шосе, біля будинку 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3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9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№22912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15 №229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чіпо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Лісов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001:016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6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7.2015 №105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шков Костянтин Анатол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 розміщення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ка, 40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06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600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3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 розміщення авто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ахарова, 6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8.2009 №0409108007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29.12.2012 №121100004002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 №11417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я будинку 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9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09 №0409108009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  16.04.2014 №53830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7 №20722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іоска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,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біля будинку 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24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4 №54004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7 №2073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ул. Вечірньокутська, біля будинку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3:03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9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№517997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7 №195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1907" w:leader="none"/>
        </w:tabs>
        <w:ind w:left="709" w:hanging="0"/>
        <w:rPr/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User 5</dc:creator>
  <dc:description/>
  <cp:keywords/>
  <dc:language>en-US</dc:language>
  <cp:lastModifiedBy>org310_3</cp:lastModifiedBy>
  <cp:lastPrinted>2018-08-28T15:54:00Z</cp:lastPrinted>
  <dcterms:modified xsi:type="dcterms:W3CDTF">2018-09-05T06:50:00Z</dcterms:modified>
  <cp:revision>13</cp:revision>
  <dc:subject/>
  <dc:title>Додаток</dc:title>
</cp:coreProperties>
</file>