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90835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пинення права пос-тійного користування земель-ною ділянкою на вул. Стасова, 8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ind w:right="552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комунального закладу «Криворізька міська клінічна лікарня №8» Дніпропетровської обласної ради» щодо припинення права постійного користування земельною ділянкою та надані документи; ураховуючи Державний акт на право постійного користування земельною ділянкою, зареєстрований в Книзі записів державних актів на право постійного користування землею 15.10.1993 за №84, рішення виконкому Криворізької міської ради від 09.07.2014 №191 «Про надання згоди комунальній установі «Центр первинної медико-санітарної допомоги №2» Криворізької міської ради на списання з балансового обліку окремих основних засобів», наказ комунальної установи «Центр медико-санітарної допомоги №2» від 10.07.2014 №95 «Про списання з балансу основних засобів, комплекс будівель, які знаходяться за адресою вул. Стасова, 6 та вул. Стасова, 8»; відповідно до ст. 12, пункту «а» ст. 141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 xml:space="preserve">комунальному закладу «Дитяча міська лікарня №3» </w:t>
      </w:r>
      <w:r>
        <w:rPr>
          <w:i w:val="false"/>
          <w:szCs w:val="28"/>
        </w:rPr>
        <w:t xml:space="preserve">право постійного користування земельною ділянкою площею 3,0600 га </w:t>
      </w:r>
      <w:r>
        <w:rPr>
          <w:i w:val="false"/>
        </w:rPr>
        <w:t>на                вул. Стасова, 8 у Покровському районі, підтверджене актом на право користування земельною ділянкою, зареєстрованим в Книзі записів державних актів на право постійного користування землею 15.10.1993 за №84</w:t>
      </w:r>
      <w:r>
        <w:rPr>
          <w:i w:val="false"/>
          <w:spacing w:val="2"/>
          <w:szCs w:val="28"/>
        </w:rPr>
        <w:t>, для розміщення приміщень лікарні.</w:t>
      </w:r>
    </w:p>
    <w:p>
      <w:pPr>
        <w:pStyle w:val="Style11"/>
        <w:ind w:left="0" w:hanging="0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Земельну ділянку площею 3,0600 га на вул. Стасова, 8 у Покровському районі віднести до земель, не наданих у власність або користування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Визнати таким, що втратив чинність і підлягає вилученню, </w:t>
      </w:r>
      <w:r>
        <w:rPr>
          <w:i w:val="false"/>
        </w:rPr>
        <w:t xml:space="preserve">Державний акт на право постійного користування земельною ділянкою, зареєстрований в Книзі записів державних актів на право постійного користування землею 15.10.1993 за №84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</w:t>
      </w:r>
      <w:r>
        <w:rPr>
          <w:i w:val="false"/>
          <w:szCs w:val="28"/>
        </w:rPr>
        <w:t xml:space="preserve">земельну ділянку площею </w:t>
      </w:r>
      <w:r>
        <w:rPr>
          <w:i w:val="false"/>
        </w:rPr>
        <w:t xml:space="preserve">3,0600 га на вул. Стасова, 8 у Покровському районі, </w:t>
      </w:r>
      <w:r>
        <w:rPr>
          <w:i w:val="false"/>
          <w:spacing w:val="2"/>
          <w:szCs w:val="28"/>
        </w:rPr>
        <w:t xml:space="preserve">відповідно до вимог чинного законодавства України.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pacing w:val="2"/>
          <w:sz w:val="16"/>
          <w:szCs w:val="16"/>
        </w:rPr>
      </w:pPr>
      <w:r>
        <w:rPr>
          <w:i w:val="false"/>
          <w:color w:val="FF0000"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 ради з питань земельних відносин, містобудування, комунальної власності міста, координацію роботи – на заступника міського голови відповідно до   розподілу обов’язків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left="1418" w:hanging="0"/>
        <w:jc w:val="both"/>
        <w:rPr>
          <w:i w:val="false"/>
          <w:i w:val="false"/>
          <w:spacing w:val="2"/>
          <w:szCs w:val="28"/>
          <w:lang w:val="en-US"/>
        </w:rPr>
      </w:pPr>
      <w:r>
        <w:rPr>
          <w:i w:val="false"/>
          <w:spacing w:val="2"/>
          <w:szCs w:val="28"/>
          <w:lang w:val="en-US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zCs w:val="28"/>
          <w:lang w:val="en-US"/>
        </w:rPr>
      </w:pPr>
      <w:r>
        <w:rPr>
          <w:b/>
          <w:i w:val="false"/>
          <w:szCs w:val="28"/>
          <w:lang w:val="en-US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1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11:25:00Z</dcterms:modified>
  <cp:revision>3</cp:revision>
  <dc:subject/>
  <dc:title>           </dc:title>
</cp:coreProperties>
</file>