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tabs>
          <w:tab w:val="clear" w:pos="708"/>
          <w:tab w:val="center" w:pos="7789" w:leader="none"/>
          <w:tab w:val="left" w:pos="12600" w:leader="none"/>
          <w:tab w:val="left" w:pos="13183" w:leader="none"/>
        </w:tabs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ab/>
        <w:t xml:space="preserve">               </w:t>
        <w:tab/>
        <w:t xml:space="preserve">         29.08.2018 №3008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 – юридичних осіб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52"/>
        </w:rPr>
      </w:pPr>
      <w:r>
        <w:rPr>
          <w:b/>
          <w:i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551"/>
        <w:gridCol w:w="1418"/>
        <w:gridCol w:w="1559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  оренди,                   додаткової уг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 орен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УкрСиб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міщення адміністративної будівлі бан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-т Гагаріна, 58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211000000:03:205: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3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0.201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2800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07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0.2023</w:t>
            </w:r>
          </w:p>
        </w:tc>
      </w:tr>
      <w:tr>
        <w:trPr>
          <w:trHeight w:val="15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овариство з                 обмеженою                              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Фірма «Лі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промисловості, транспорту, зв’язку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енергетики, оборони та іншого призначення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озташування гаражів, прохідної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лізничної кол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айо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вул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 xml:space="preserve">Купріна, 123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000000:08:078:0023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</w:rPr>
              <w:t>1211000000:08:078:0022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1000000:08:078:0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187 (загальна площа земельної ділянки за договором оренди), у т.ч.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- 0,046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-0,0433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,02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8.201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№№</w:t>
            </w:r>
            <w:r>
              <w:rPr>
                <w:color w:val="000000"/>
                <w:sz w:val="24"/>
              </w:rPr>
              <w:t>2349727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7653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5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5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5.08.2023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551"/>
        <w:gridCol w:w="1418"/>
        <w:gridCol w:w="1559"/>
      </w:tblGrid>
      <w:tr>
        <w:trPr>
          <w:trHeight w:val="1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АрселорМітта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ривий Рі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енергетики, оборони та іншого призначення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дівництво опор ЛЕП 6кВ та повітряної ЛЕП на період проведення будівельно-монтажних робіт для розміщення об’єкта УЖКГ «Зовнішнє електропостачання СП «Джерело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-1. Резервне введен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Одеська, 62, 60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165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9.2014 №703980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6 №7039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9.2020</w:t>
            </w:r>
          </w:p>
        </w:tc>
      </w:tr>
      <w:tr>
        <w:trPr>
          <w:trHeight w:val="15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АрселорМітта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ривий Рі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енергетики, оборони та іншого призначенн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удівництво опор ЛЕП 6кВ та повітряної ЛЕП на період проведення будівельно-монтажних робіт для розміщення об’єкта УЖКГ "Зовнішнє електропостачання СП «Джерело»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-1. Резервне введен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Одеська, 62, 60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169: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.2014 №696333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6 №6963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09.2020</w:t>
            </w:r>
          </w:p>
        </w:tc>
      </w:tr>
      <w:tr>
        <w:trPr>
          <w:trHeight w:val="15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АрселорМітта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ривий Рі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енергетики, оборони та іншого призначенн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удівництво опор ЛЕП 6кВ та повітряної ЛЕП на період проведення будівельно-монтажних робіт для розміщення об’єкта УЖКГ «Зовнішнє електропостачання СП "Джерело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О-1. Резервне введен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Одеська, 62, 60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1000000:06:165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.2014 №692618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6 №6926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09.2020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5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АрселорМітта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ривий Рі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енергетики, оборони та іншого призначення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івництво опор ЛЕП 6кВ та повітряної ЛЕП на період проведення будівельно-монтажних робіт для розміщення об’єкта УЖКГ "Зовнішнє електропостачання СП "Джерело" ЛО-1. Резервне введен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Одеська, 62, 60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165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5.09.2014 №6916520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6 №6916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09.2020</w:t>
            </w:r>
          </w:p>
        </w:tc>
      </w:tr>
      <w:tr>
        <w:trPr>
          <w:trHeight w:val="14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АрселорМітта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ривий Ріг»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зміщення адміністративно-побутового корпу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Криворіжсталі, 10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1000000:02:164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08 №040810800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8</w:t>
            </w:r>
          </w:p>
        </w:tc>
      </w:tr>
      <w:tr>
        <w:trPr>
          <w:trHeight w:val="16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Науково-виробниче підприємство «Українська гірнича компан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промисловості, транспорту, зв'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цеху з  виробництва будівельних полімерних матеріал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Ферганська, 3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2:163:0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.20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6014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23</w:t>
            </w:r>
          </w:p>
        </w:tc>
      </w:tr>
      <w:tr>
        <w:trPr>
          <w:trHeight w:val="1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Профі-Консалтін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магазину непродовольчих товарів, адміністративних приміщень, скл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-т Металургів, 36, 36/1, 36/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2:016:0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.2008 №04081080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.2028</w:t>
            </w:r>
          </w:p>
        </w:tc>
      </w:tr>
      <w:tr>
        <w:trPr>
          <w:trHeight w:val="1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3" w:right="-125" w:hanging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«Променерголізинг»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складських приміщ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Черкасова, 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7:006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8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.08.2008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040810800663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.01.2014 №4514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06.2023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МК-Монт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у, зв'язку, енергетики, оборони та іншого призначення, розміщення виробничого комплексу з виготовлення металевих конструкцій  потужністю 6000 т/рі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Домобудівна, 19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2:214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4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8.200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04081080066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4 №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7111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08.2023</w:t>
            </w:r>
          </w:p>
        </w:tc>
      </w:tr>
      <w:tr>
        <w:trPr>
          <w:trHeight w:val="13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Промислово-виробниче підприємство «Кривбасвибухпр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у, зв'язку, енергетики, оборони та іншого призначення, розміщення дільниці зв’язку ГЦ-3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Тбіліська, 1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2:160: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08.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37914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08.2023</w:t>
            </w:r>
          </w:p>
        </w:tc>
      </w:tr>
      <w:tr>
        <w:trPr>
          <w:trHeight w:val="13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Промислово-виробниче підприємство «Кривбасвибухпр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'язку, енергетики, оборони та іншого призначення, </w:t>
            </w:r>
          </w:p>
          <w:p>
            <w:pPr>
              <w:pStyle w:val="Normal"/>
              <w:ind w:left="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будівлі</w:t>
            </w:r>
          </w:p>
          <w:p>
            <w:pPr>
              <w:pStyle w:val="Normal"/>
              <w:ind w:left="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йомної машини</w:t>
            </w:r>
          </w:p>
          <w:p>
            <w:pPr>
              <w:pStyle w:val="Normal"/>
              <w:ind w:left="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Галахівська, 3в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2:182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08.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38386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08.2023</w:t>
            </w:r>
          </w:p>
        </w:tc>
      </w:tr>
      <w:tr>
        <w:trPr>
          <w:trHeight w:val="13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ково-виробниче підприєм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Техтранссервіс» ЛТ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'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виробничої ба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ічеславська, 27/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42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2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181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23</w:t>
            </w:r>
          </w:p>
        </w:tc>
      </w:tr>
      <w:tr>
        <w:trPr>
          <w:trHeight w:val="10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ізація «Клуб квіткарів-аматорів «Ромашка</w:t>
            </w:r>
            <w:r>
              <w:rPr>
                <w:szCs w:val="28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Жовтневого райо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ого Рог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квітков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Едуарда Фукса, 44є, </w:t>
            </w:r>
            <w:r>
              <w:rPr>
                <w:sz w:val="24"/>
              </w:rPr>
              <w:t>1211000000:04:518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6.02.201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3366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551"/>
        <w:gridCol w:w="1418"/>
        <w:gridCol w:w="1559"/>
      </w:tblGrid>
      <w:tr>
        <w:trPr>
          <w:trHeight w:val="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3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тне акціонерне товариство «Криворізький міськмолокозавод №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вбудованого магаз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кр-н Гірницький, 3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054: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а площа земельної ділянки – 0,4189, належна ПрАТ </w:t>
            </w:r>
            <w:r>
              <w:rPr>
                <w:color w:val="000000"/>
                <w:sz w:val="24"/>
                <w:szCs w:val="24"/>
              </w:rPr>
              <w:t>«Криворізький міськмолокозавод №1»</w:t>
            </w:r>
            <w:r>
              <w:rPr>
                <w:sz w:val="24"/>
                <w:szCs w:val="24"/>
              </w:rPr>
              <w:t xml:space="preserve"> 0,0038 – 9/1000 часток від загальної площі земельної діля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8.200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689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4 №6068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3</w:t>
            </w:r>
          </w:p>
        </w:tc>
      </w:tr>
    </w:tbl>
    <w:p>
      <w:pPr>
        <w:pStyle w:val="Normal"/>
        <w:ind w:firstLine="426"/>
        <w:rPr>
          <w:i/>
          <w:i/>
        </w:rPr>
      </w:pPr>
      <w:r>
        <w:rPr>
          <w:i/>
          <w:color w:val="000000"/>
        </w:rPr>
        <w:t>*  -   за умови виправлення форми власності земельної ділянки в</w:t>
      </w:r>
      <w:r>
        <w:rPr>
          <w:i/>
        </w:rPr>
        <w:t xml:space="preserve"> Державному земельному кадастрі;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** -  за умови приведення земельної ділянки до належного санітарного стану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134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 xml:space="preserve">              </w:t>
      </w:r>
      <w:r>
        <w:rPr>
          <w:b/>
          <w:i/>
          <w:sz w:val="28"/>
          <w:szCs w:val="28"/>
          <w:lang w:val="ru-RU"/>
        </w:rPr>
        <w:t>Секретар  міської  ради                                            С.Маляренко</w:t>
      </w:r>
      <w:r>
        <w:rPr/>
        <w:t xml:space="preserve">               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25:00Z</dcterms:created>
  <dc:creator>User 5</dc:creator>
  <dc:description/>
  <cp:keywords/>
  <dc:language>en-US</dc:language>
  <cp:lastModifiedBy>general61</cp:lastModifiedBy>
  <cp:lastPrinted>2018-08-20T10:36:00Z</cp:lastPrinted>
  <dcterms:modified xsi:type="dcterms:W3CDTF">2018-08-31T08:31:00Z</dcterms:modified>
  <cp:revision>10</cp:revision>
  <dc:subject/>
  <dc:title>Додаток</dc:title>
</cp:coreProperties>
</file>