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7088"/>
        <w:rPr>
          <w:i/>
          <w:i/>
        </w:rPr>
      </w:pPr>
      <w:r>
        <w:rPr/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</w:t>
      </w: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13183" w:leader="none"/>
          <w:tab w:val="left" w:pos="13467" w:leader="none"/>
        </w:tabs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ru-RU"/>
        </w:rPr>
        <w:t>29.08.2018 №3007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орендарів  – фізичних осіб і фізичних осіб-підприємців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єрємєє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озміщення магазину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Лермонтова, 10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07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04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.06.2023</w:t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чик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талі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оптового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талургійн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етеранів праці, 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79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.2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04081080069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.08.2013 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2427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.2023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врін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иколаївське шосе,12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596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19930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3</w:t>
            </w:r>
          </w:p>
        </w:tc>
      </w:tr>
      <w:tr>
        <w:trPr>
          <w:trHeight w:val="1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ди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рис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ветеринарної 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ерафимовича, 95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11000000:03:182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58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8.20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250362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8.2023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в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 Лісового, 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11000000:03:001: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0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04091080080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2.2012 №12110000400192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.03.2014 №496786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.10.2015 №4967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21</w:t>
            </w:r>
          </w:p>
        </w:tc>
      </w:tr>
      <w:tr>
        <w:trPr>
          <w:trHeight w:val="1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в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 Лісового, 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11000000:03:001: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0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04091080080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даткові угод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9.09.2013 №247163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.03.2014 №24716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.10.2015 №247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21</w:t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довни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х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Землі житлової  та громадської забудови, розміщення тимчасової споруди металевого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йон,   вул. Першот-равнева, біля будинку 1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8:415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0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11615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8.2021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лист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тимчасової споруди торгов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Тувинсь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526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20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91080084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даткові угоди</w:t>
            </w:r>
          </w:p>
          <w:p>
            <w:pPr>
              <w:pStyle w:val="Normal"/>
              <w:ind w:right="-48" w:hanging="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8.2015 №11012799,</w:t>
            </w:r>
          </w:p>
          <w:p>
            <w:pPr>
              <w:pStyle w:val="Normal"/>
              <w:ind w:left="-80"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.02.2017 №11012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2.201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ин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та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для розміщення існуючого гаража №82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Гетьманська, 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45:00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08.2013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241500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8.2023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автосто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кр-н Сонячний, 58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1000000:06:054: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8.20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040910800705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і угоди 05.11.20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121100004001818,</w:t>
            </w:r>
          </w:p>
          <w:p>
            <w:pPr>
              <w:pStyle w:val="Normal"/>
              <w:ind w:hanging="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8.2015 №10829668,</w:t>
            </w:r>
          </w:p>
          <w:p>
            <w:pPr>
              <w:pStyle w:val="Normal"/>
              <w:ind w:hanging="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6.2016 №15992226</w:t>
            </w:r>
          </w:p>
          <w:p>
            <w:pPr>
              <w:pStyle w:val="Normal"/>
              <w:ind w:hanging="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8.2023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юх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озміщення блок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и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ачалова, 4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6:134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8807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2023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юх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-91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удівництво й обслуговування житлового будинку, господарських будівель і споруд 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рирічна, 1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068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7816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2023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дру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гарі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Леонід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</w:rPr>
              <w:t>розміщення торго-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  <w:r>
              <w:rPr>
                <w:color w:val="000000"/>
                <w:sz w:val="24"/>
              </w:rPr>
              <w:t xml:space="preserve"> район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Городищенська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6:192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08.2008 №040910800699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2 №12110000400209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05.01.2018 №24342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8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шневецький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толійович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споруди торговельного кіо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Ухтомського, біля ГБК «Північ-4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7:08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08.2009 №040910800709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1.20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121100004001873, 13.07.2015 №10399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8.08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димир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ванович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о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 та</w:t>
            </w:r>
          </w:p>
          <w:p>
            <w:pPr>
              <w:pStyle w:val="Normal"/>
              <w:ind w:left="7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омадської забудови, будівництво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ербицького, 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48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6252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6.2023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хєє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павільйону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ві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Едуарда Фукса, 44б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4:518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09.2012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121100004001728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16 №14062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2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о  24.09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ю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етра Калнишевсь-кого, 19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223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11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157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.11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і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 Гарик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left="34"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Лебедєва-Кумача, 1/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58: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785966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9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і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к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Лебедєва-Кумача, 1/1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58: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796664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9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і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еталургійний</w:t>
            </w:r>
            <w:r>
              <w:rPr>
                <w:color w:val="000000"/>
                <w:sz w:val="24"/>
                <w:szCs w:val="24"/>
              </w:rPr>
              <w:t xml:space="preserve"> район, </w:t>
            </w:r>
          </w:p>
          <w:p>
            <w:pPr>
              <w:pStyle w:val="Normal"/>
              <w:ind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риворіжсталі, 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163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04091080083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8.2013 №2437597,</w:t>
            </w:r>
          </w:p>
          <w:p>
            <w:pPr>
              <w:pStyle w:val="Normal"/>
              <w:ind w:left="60" w:hanging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5 №243759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прунов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окент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озміщення торговельного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 Соборності, 87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11000000:03:208: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8.2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12110000400153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8.10.2013 №31904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.08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8.2023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емлі житлової та гро-мадської забудови, розмі-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 Лісового,  </w:t>
            </w:r>
            <w:r>
              <w:rPr>
                <w:sz w:val="24"/>
              </w:rPr>
              <w:t xml:space="preserve">бі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динку 14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10000000:03:633: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9.2012                          №1211000040016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даткова угода 26.10.2015 №11826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9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б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митра Глинки, 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5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8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4 №4321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06.10.2023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нж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рина Тихо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Землі житлової та громадської забудови, розміщення боксу з ремонту автомобілів й авто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Заозерна, 20а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17790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8.202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9:00Z</dcterms:created>
  <dc:creator>User 5</dc:creator>
  <dc:description/>
  <cp:keywords/>
  <dc:language>en-US</dc:language>
  <cp:lastModifiedBy>org310_3</cp:lastModifiedBy>
  <cp:lastPrinted>2018-08-28T15:43:00Z</cp:lastPrinted>
  <dcterms:modified xsi:type="dcterms:W3CDTF">2018-09-05T06:39:00Z</dcterms:modified>
  <cp:revision>10</cp:revision>
  <dc:subject/>
  <dc:title>Додаток</dc:title>
</cp:coreProperties>
</file>