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84558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земельних ділянок комунальної власності до з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ель державної влас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АКЦІОНЕРНОГО ТОВАРИСТВА КОМЕРЦІЙНОГО БАНКУ «ПРИВАТБАНК» до міської ради з клопотанням провести дії щодо передачі земельних ділянок комунальної власності до державної власності згідно зі ст. 117 Земельного кодексу України; ураховуючи </w:t>
      </w:r>
      <w:r>
        <w:rPr>
          <w:i w:val="false"/>
          <w:spacing w:val="-4"/>
          <w:szCs w:val="28"/>
        </w:rPr>
        <w:t>інформаційні 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ів нерухомого майна від 21.08.2016 №66324630, 19.08.2016 №66296448, установчі документи банку, відповідно до яких єдиним акціонером, якому належить 100% акцій банку, є держава в особі Міністерства фінансів України</w:t>
      </w:r>
      <w:r>
        <w:rPr>
          <w:i w:val="false"/>
          <w:szCs w:val="28"/>
        </w:rPr>
        <w:t>, земельні ділянки сформовані як об’єкт цивільних прав, а саме: їм присвоєно кадастрові номери, відомості про них зареєстровані в Державному земельному кадастрі та наявні на Публічній кадастровій карті України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 комунальної власності в Україні вважаються розмежованими; керуючись стст. 12, 83, 84, 117, 122 Земельного кодексу України, Законом України «Про місцеве самоврядування в Україні», міська рада вирішила:</w:t>
      </w:r>
    </w:p>
    <w:p>
      <w:pPr>
        <w:pStyle w:val="22"/>
        <w:tabs>
          <w:tab w:val="clear" w:pos="708"/>
          <w:tab w:val="left" w:pos="-3686" w:leader="none"/>
          <w:tab w:val="left" w:pos="993" w:leader="none"/>
          <w:tab w:val="left" w:pos="1211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ередати в порядку, визначеному чинним законодавством України, із земель комунальної власності територіальної громади міста Кривого Рогу в державну власність земельні ділянки площами: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1 0,2046 га на мкр-ні Всебратське-2, 70 у Центрально-Міському районі (кадастровий номер 1211000000:08:664:0009). Вид використання земельної ділянки – для розміщення автозаправного комплексу;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2 0,3000 га на вул. Черкасова, 35 у Тернівському районі (кадастровий номер 1211000000:07:001:0015). Вид використання земельної ділянки – для   розміщення автозаправної станції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значені земельні ділянки віднесені до категорії земель промисловості, транспорту, зв’язку, енергетики, оборони та іншого призначення за цільовим призначенням – для розміщення та експлуатації будівель і споруд додаткових транспортних послуг та допоміжних операцій (код 12.08). Обмеження щодо них визначені у витягах з Державного земельного кадастру про земельну ділянку від 20.07.2018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/>
      </w:pPr>
      <w:r>
        <w:rPr>
          <w:i w:val="false"/>
          <w:szCs w:val="28"/>
        </w:rPr>
        <w:t xml:space="preserve">Доручити управлінню містобудування, архітектури та земельних відносин виконкому Криворізької міської ради </w:t>
      </w:r>
      <w:r>
        <w:rPr>
          <w:i w:val="false"/>
          <w:spacing w:val="4"/>
          <w:szCs w:val="28"/>
        </w:rPr>
        <w:t xml:space="preserve">після отримання згоди спеціального уповноваженого органу виконавчої влади спільно з </w:t>
      </w:r>
      <w:r>
        <w:rPr>
          <w:i w:val="false"/>
          <w:szCs w:val="28"/>
        </w:rPr>
        <w:t>АКЦІОНЕРНИМ ТОВАРИСТВОМ КОМЕРЦІЙНИМ БАНКОМ</w:t>
      </w:r>
      <w:r>
        <w:rPr>
          <w:i w:val="false"/>
          <w:spacing w:val="-4"/>
          <w:szCs w:val="28"/>
        </w:rPr>
        <w:t xml:space="preserve"> «ПРИВАТБАНК»</w:t>
      </w:r>
      <w:r>
        <w:rPr>
          <w:i w:val="false"/>
          <w:szCs w:val="28"/>
        </w:rPr>
        <w:t xml:space="preserve">  здійснити документальне оформлення актів приймання-передачі земельних ділянок, зазначених у пункті 1, до земель державної власності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left="71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/>
      </w:pPr>
      <w:r>
        <w:rPr>
          <w:i w:val="false"/>
          <w:szCs w:val="28"/>
        </w:rPr>
        <w:t>АКЦІОНЕРНОМУ ТОВАРИСТВУ КОМЕРЦІЙНОМУ БАНКУ</w:t>
      </w:r>
      <w:r>
        <w:rPr>
          <w:i w:val="false"/>
          <w:spacing w:val="-4"/>
          <w:szCs w:val="28"/>
        </w:rPr>
        <w:t xml:space="preserve"> «ПРИВАТБАНК» (Крумханзл П.) </w:t>
      </w:r>
      <w:r>
        <w:rPr>
          <w:i w:val="false"/>
          <w:szCs w:val="28"/>
        </w:rPr>
        <w:t>узяти до уваги, що рішення міської ради про передачу в державну власність земельних ділянок, зазначених у пункті 1, разом з актами їх приймання-передачі є підставою для державної реєстрації права власності держави на них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left="71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на підставі складених актів приймання-передачі земельних ділянок унести відповідні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709" w:hanging="0"/>
        <w:jc w:val="both"/>
        <w:rPr>
          <w:b/>
          <w:b/>
          <w:spacing w:val="-2"/>
          <w:sz w:val="96"/>
          <w:szCs w:val="96"/>
        </w:rPr>
      </w:pPr>
      <w:r>
        <w:rPr>
          <w:b/>
          <w:spacing w:val="-2"/>
          <w:sz w:val="96"/>
          <w:szCs w:val="96"/>
        </w:rPr>
        <w:t xml:space="preserve"> </w:t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09:08:00Z</dcterms:modified>
  <cp:revision>3</cp:revision>
  <dc:subject/>
  <dc:title>           </dc:title>
</cp:coreProperties>
</file>