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8731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згоди юридичним особам на подальше корис-тування частинами земельних ділянок, на які поширюється право сервітуту, під тимчасо-вими спорудами для здійснення підприємницької діяльності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zCs w:val="20"/>
        </w:rPr>
        <w:t>Розглянувши звернення юридичних осіб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>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</w:rPr>
        <w:tab/>
        <w:t xml:space="preserve">1. Надати згоду суб’єктам господарювання – юридичним особа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, шляхом укладання договорів особистого строков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 xml:space="preserve">3. Визначити розмір плати за користування земельними ділянками відповідно до Податкового кодексу України та рішення міської ради                    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220"/>
        <w:tabs>
          <w:tab w:val="clear" w:pos="708"/>
          <w:tab w:val="left" w:pos="7088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</w:t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220">
    <w:name w:val="Основной текст 220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22:00Z</dcterms:modified>
  <cp:revision>5</cp:revision>
  <dc:subject/>
  <dc:title>           </dc:title>
</cp:coreProperties>
</file>