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39289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4962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затвердження гр.Волошеню-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4962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ку   В.С.       детального      плану  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4962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території   та  надання дозволу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4962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на        розроблення       проекту  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4962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землеустрою   щодо  відведення 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4962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земельної  ділянки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ий план території для ведення індивідуального садівництва на вул. Братів Кожакіних, біля будинку 11 у Саксаганському районі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ромадянина Волошенюка Володимира Степановича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>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. Затвердити детальний план території для ведення індивідуального садівництва на вул. Братів Кожакіних, біля будинку 11 у Саксаганському районі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громадянину Волошенюку Володимиру Степановичу дозвіл на розроблення проекту землеустрою щодо відведення земельної ділянки, за умови виконання вимог чинного законодавства України у сфері охорони культурної спадщини з урахуванням ст. 18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емельного кодексу Україн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Громадянину Волошенюку В.С.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ий пакет документів та укласти договори на виконання технічного звіту й проекту землеустрою щодо відведення земельної ділянки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надати проект землеустрою щодо відведення земельної ділянки для затвердження міською радою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Cs/>
          <w:iCs/>
          <w:szCs w:val="28"/>
        </w:rPr>
        <w:tab/>
        <w:t>4. Попередити гр. Волошенюка В.С. про заборону освоєння земельної ділянки до встановлення її меж у натурі та одержання правоустановчих документів на землю.</w:t>
      </w:r>
    </w:p>
    <w:p>
      <w:pPr>
        <w:pStyle w:val="Normal"/>
        <w:ind w:right="-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В.о.міського голови </w:t>
      </w:r>
      <w:r>
        <w:rPr>
          <w:bCs/>
          <w:iCs/>
          <w:szCs w:val="28"/>
        </w:rPr>
        <w:t>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10:54:00Z</dcterms:modified>
  <cp:revision>3</cp:revision>
  <dc:subject/>
  <dc:title>           </dc:title>
</cp:coreProperties>
</file>