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880638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5385" w:hanging="0"/>
        <w:jc w:val="both"/>
        <w:rPr/>
      </w:pPr>
      <w:r>
        <w:rPr>
          <w:color w:val="000000"/>
          <w:szCs w:val="28"/>
        </w:rPr>
        <w:t xml:space="preserve"> </w:t>
      </w:r>
      <w:r>
        <w:rPr>
          <w:b/>
          <w:i/>
          <w:szCs w:val="29"/>
        </w:rPr>
        <w:t>Про затвердження   детальних планів територій, та надання дозволу на розроблення відпо-відних проектів землеустрою,  замовниками яких є фізичні особи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детальні плани територій</w:t>
      </w:r>
      <w:r>
        <w:rPr>
          <w:bCs/>
          <w:iCs/>
          <w:color w:val="000000"/>
          <w:szCs w:val="28"/>
        </w:rPr>
        <w:t>; ураховуючи звернення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замовників</w:t>
      </w:r>
      <w:r>
        <w:rPr>
          <w:bCs/>
          <w:iCs/>
          <w:color w:val="000000"/>
          <w:szCs w:val="28"/>
        </w:rPr>
        <w:t>; відповідно до  стст. 12, 121, 123, 134 Земельного кодексу України, стст. 50, 51 Закону України «Про землеустрій»; керуючись Законами України «Про регулювання містобудівної діяльності», «Про місцеве самоврядування в Україні», м</w:t>
      </w:r>
      <w:r>
        <w:rPr>
          <w:bCs/>
          <w:iCs/>
          <w:szCs w:val="28"/>
        </w:rPr>
        <w:t>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1068" w:right="-5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Затвердити детальні плани територій згідно з додатками 1, 2.</w:t>
      </w:r>
    </w:p>
    <w:p>
      <w:pPr>
        <w:pStyle w:val="Style11"/>
        <w:spacing w:lineRule="auto" w:line="240" w:before="0" w:after="0"/>
        <w:ind w:left="1068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5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Надати замовникам, зазначеним у додатках дозвіл на розроблення проектів землеустро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 Замовникам</w:t>
      </w:r>
      <w:r>
        <w:rPr>
          <w:bCs/>
          <w:iCs/>
          <w:szCs w:val="29"/>
        </w:rPr>
        <w:t xml:space="preserve"> зазначеним у додатках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 у місячний термін від дня ухвалення рішення надати до землевпорядної організації необхідні пакети документів та укласти договори на виконання проектів землеустрою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3.2 надати проекти землеустрою для затвердження міською радою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ab/>
        <w:t>3.3 у встановленому порядку одержати документ, що дає право виконувати  будівельні  роботи,  у  відділі  з  питань  державного   архітектурно-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будівельного контролю виконкому Криворізької міської ради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 xml:space="preserve">3.4 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3.5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bCs/>
          <w:iCs/>
          <w:szCs w:val="28"/>
        </w:rPr>
        <w:t xml:space="preserve">4. Управлінню містобудування, архітектури та земельних відносин виконкому Криворізької міської ради видати замовникам, зазначеним у додатку 1 </w:t>
      </w:r>
      <w:r>
        <w:rPr>
          <w:bCs/>
          <w:iCs/>
          <w:color w:val="000000"/>
          <w:szCs w:val="28"/>
        </w:rPr>
        <w:t>містобудівні умови та обмеження або будівельні паспорти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szCs w:val="28"/>
        </w:rPr>
        <w:tab/>
        <w:t>5. Попередити замовників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5" w:firstLine="708"/>
        <w:jc w:val="both"/>
        <w:rPr/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секретар міської ради</w:t>
        <w:tab/>
        <w:tab/>
        <w:t xml:space="preserve">                                                    С. Маляренко</w:t>
      </w:r>
    </w:p>
    <w:p>
      <w:pPr>
        <w:pStyle w:val="Normal"/>
        <w:ind w:right="5578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53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8-30T11:55:00Z</dcterms:modified>
  <cp:revision>3</cp:revision>
  <dc:subject/>
  <dc:title>           </dc:title>
</cp:coreProperties>
</file>