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74939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szCs w:val="28"/>
        </w:rPr>
        <w:t>Про внесення змін до раніше ухвалених рішень міської ради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озглянувши звернення заявників і надані документи; керуючись Законом України «Про місцеве самоврядування в Україні», міська рада вирішила: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</w:t>
      </w:r>
      <w:r>
        <w:rPr>
          <w:i w:val="false"/>
          <w:color w:val="FF0000"/>
          <w:spacing w:val="-2"/>
          <w:szCs w:val="28"/>
        </w:rPr>
        <w:t xml:space="preserve">  </w:t>
      </w:r>
      <w:r>
        <w:rPr>
          <w:i w:val="false"/>
          <w:spacing w:val="-2"/>
          <w:szCs w:val="28"/>
        </w:rPr>
        <w:t>27.07.2011 №520 «Про затвердження технічної документації із землеустрою, безоплатну передачу земельної ділянки у власність садівничому товариству «Ромашкове поле» та надання дозволу на виготовлення технічної документації громадянам-його членам», а саме: замінити в графі «Прізвище, ім’я та по батькові» пункту 10 додатка прізвище, ім’я, по батькові члена садівничого товариства з «Барабаш Віктор Миколайович» на «Сергєєв Вячеслав Гурій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2 29.10.2014 №3059 «Про затвердження технічної документації із землеустрою та безоплатну передачу земельної ділянки у власність садівничому товариству «Лісне», а саме: замінити в графі «Прізвище, ім’я, по батькові» пункту 16 додатка прізвище, ім’я, по батькові члена садівничого товариства з «Чайкін Борис Петрович» на «Чайкіна Ніна Миколаї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3 31.03.2016 №461«Про поновлення договорів оренди земельних ділянок» а саме: викласти в новій редакції зміст графи «Землекористувач» пункту 14 додатка: «Громадянка Ялова Олена Миколаївна, фізична особа-підприємець Богуш Світлана Федорівна»;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4 21.12.2016 №1225 «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й будівництва індивідуального гаража», а саме: замінити в графі «Прізвище, ім’я, по батькові» пункту 5 додатка 5 прізвище, ім’я, по батькові громадянина з «Патока Іван Іванович» на «Патока Іван Анатолій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1.5 </w:t>
      </w:r>
      <w:r>
        <w:rPr>
          <w:i w:val="false"/>
          <w:spacing w:val="-4"/>
          <w:szCs w:val="28"/>
        </w:rPr>
        <w:t>20.12.2017 №2371 «Про затвердження технічної документації із землеустрою щодо встановлення (відновлення)  у натурі (на місцевості) меж земельної ділянки на б-рі Вечірньому, 22а й надання її в оренду для розміщення автозаправної станції», а саме: замінити в пункті 2 категорію земельної ділянки з «промисловості, транспорту, зв’язку, енергетики, оборони та іншого призначення» на «житлової та громадської забудови» після визначення категорії земель в документації  із землеустрою, з урахуванням рішення міської ради від 29.09.2004 №2373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6</w:t>
      </w: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20.12.2017 №2380 «Про поновлення договорів оренди земельних </w:t>
      </w:r>
      <w:r>
        <w:rPr>
          <w:i w:val="false"/>
          <w:spacing w:val="-2"/>
          <w:szCs w:val="28"/>
          <w:lang w:val="ru-RU"/>
        </w:rPr>
        <w:t xml:space="preserve">         </w:t>
      </w:r>
      <w:r>
        <w:rPr>
          <w:i w:val="false"/>
          <w:spacing w:val="-2"/>
          <w:szCs w:val="28"/>
        </w:rPr>
        <w:t xml:space="preserve">ділянок», а саме: замінити в графі «Район міста, адреса та кадастровий   номер ділянки» пункту 9 додатка адресу земельної ділянки з  «вул. Телевізійна, 2» на «вул. Телевізійна, 2б» </w:t>
      </w:r>
      <w:r>
        <w:rPr>
          <w:i w:val="false"/>
          <w:color w:val="000000"/>
          <w:spacing w:val="-2"/>
          <w:szCs w:val="28"/>
        </w:rPr>
        <w:t>(за умови виправлення в Державному земельному кадастрі та Державному реєстрі речових прав на нерухоме майно адреси земельної ділянки та об’єкта нерухомого майна, розташованого на ній)</w:t>
      </w:r>
      <w:r>
        <w:rPr>
          <w:i w:val="false"/>
          <w:spacing w:val="-2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7 25.04.2018 №2656 «Про надання дозволу на розроблення проектів землеустрою щодо відведення земельних ділянок», а саме: замінити в графі «Замовник» пункту 4 додатка 2 замовника з «Громадянин Гашицький Георгій Миколайович» на «Фізична особа-підприємець Гашицький Георгій Миколайович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8 25.04.2018 №2695 «Про поновлення договорів оренди земельних ділянок», а саме: замінити в графі «Термін дії поновленого договору оренди» пункту 12 додатка 1 термін дії договору з  «До 25.08.2023» на «До 05.08.2023». Підстава – витяг з Державного реєстру речових прав на нерухоме майно про реєстрацію іншого речового права 05.08.2013 за №2209101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9 27.06.2018 №2855 «Про поновлення договорів оренди земельних ділянок», а саме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639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9.1 замінити в графі «Термін дії поновленого договору оренди» пункту 4 додатка 1 термін дії договору з  «До 02.06.2021» на «До 17.06.2021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639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9.2 викласти в новій редакції пункт 20 додатка 1 (додаток)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9.3</w:t>
      </w: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замінити в графі «Дата і № державної реєстрації діючого договору  оренди, додаткової угоди, угоди про внесення змін та права оренди» пункту 27 додатка 1 номер державної реєстрації договору оренди з  «№040810800671» на «№040810800617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639" w:leader="none"/>
        </w:tabs>
        <w:ind w:firstLine="709"/>
        <w:jc w:val="both"/>
        <w:rPr>
          <w:i w:val="false"/>
          <w:i w:val="false"/>
          <w:color w:val="FF0000"/>
          <w:spacing w:val="-2"/>
          <w:szCs w:val="28"/>
        </w:rPr>
      </w:pPr>
      <w:r>
        <w:rPr>
          <w:i w:val="false"/>
          <w:spacing w:val="-2"/>
          <w:szCs w:val="28"/>
        </w:rPr>
        <w:t xml:space="preserve">1.10 25.07.2018 №2919 «Про надання згоди на передачу в суборенду земельної ділянки на вул. Ньютона, біля будинку 42», а саме: </w:t>
      </w:r>
      <w:r>
        <w:rPr>
          <w:i w:val="false"/>
          <w:szCs w:val="28"/>
        </w:rPr>
        <w:t xml:space="preserve">замінити в преамбулі та пунктах 1, 2 статус особи </w:t>
      </w:r>
      <w:r>
        <w:rPr>
          <w:i w:val="false"/>
          <w:spacing w:val="-2"/>
          <w:szCs w:val="28"/>
        </w:rPr>
        <w:t>Деми Сергія Олександровича</w:t>
      </w:r>
      <w:r>
        <w:rPr>
          <w:i w:val="false"/>
          <w:szCs w:val="28"/>
        </w:rPr>
        <w:t xml:space="preserve"> з «громадянин» на «фізична особа-підприємець» у відповідних відмінках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i/>
          <w:i/>
          <w:spacing w:val="-2"/>
          <w:sz w:val="16"/>
          <w:szCs w:val="16"/>
        </w:rPr>
      </w:pPr>
      <w:r>
        <w:rPr>
          <w:color w:val="FF0000"/>
          <w:spacing w:val="-2"/>
          <w:szCs w:val="28"/>
        </w:rPr>
        <w:tab/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Style11"/>
        <w:ind w:left="0" w:hanging="0"/>
        <w:rPr/>
      </w:pPr>
      <w:r>
        <w:rPr>
          <w:b/>
          <w:i/>
          <w:szCs w:val="28"/>
        </w:rPr>
        <w:t xml:space="preserve">секретар міської ради </w:t>
        <w:tab/>
        <w:t xml:space="preserve">                                                            С.Маляренко</w:t>
      </w:r>
      <w:r>
        <w:rPr>
          <w:b/>
          <w:i/>
          <w:spacing w:val="-2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10:32:00Z</dcterms:modified>
  <cp:revision>4</cp:revision>
  <dc:subject/>
  <dc:title>           </dc:title>
</cp:coreProperties>
</file>