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17891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810" w:hanging="0"/>
        <w:jc w:val="both"/>
        <w:rPr/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        ділян</w:t>
      </w:r>
      <w:r>
        <w:rPr>
          <w:b/>
          <w:i/>
          <w:spacing w:val="-2"/>
          <w:szCs w:val="28"/>
        </w:rPr>
        <w:t>ки від 02.06.2010 №041010800457, з додатковою угодою, зареєстрованих 06.04.2016 за №14061555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фізичних осіб-підприємців Апасова Віктора Володимировича та </w:t>
      </w:r>
      <w:r>
        <w:rPr>
          <w:color w:val="000000"/>
          <w:szCs w:val="28"/>
          <w:shd w:fill="FFFFFF" w:val="clear"/>
        </w:rPr>
        <w:t xml:space="preserve"> Лоташа Олександра Володимировича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 від 02.06.2010 №041010800457, з додатковою угодою, зареєстрованих 06.04.2016 за №14061555, у зв’язку зі зміною власника об’єкта нерухомого майна, розташованого на ній; ураховуючи договір купівлі-продажу нежитлової будівлі від 03.07.2018, на підставі якого зареєстровано та зроблено запис про право власності в Державному реєстрі речових прав на нерухоме майно 03.07.2018 за №26875939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 від 02.06.2010 №041010800457, з додатковою угодою, зареєстрованих 06.04.2016 за №14061555, земельної ділянки площею 0,1223 га на вул. Черкасова, 51 у Тернівському районі (кадастровий номер 1211000000:07:025:0073), укладеного з фізичною особою-підприємцем Апасовим Віктором Володимировичем, шляхом укладення договору оренди в новій редакції для розміщення магазину продовольчих товарів та визнати орендарем земельної ділянки фізичну особу-підприємця Лоташа Олександра Володимир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особі-підприємцю Лоташу Олександру Володими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2.06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          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 від 02.06.2010 №041010800457, з додатковою угодою, зареєстровані 06.04.2016 за №14061555, вважати припиненими з моменту укладення з фізичною особою-підприємцем Лоташем Олександром Володимировичем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С.Маляренко </w:t>
      </w:r>
    </w:p>
    <w:p>
      <w:pPr>
        <w:pStyle w:val="Normal"/>
        <w:ind w:right="557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8:50:00Z</dcterms:modified>
  <cp:revision>3</cp:revision>
  <dc:subject/>
  <dc:title>           </dc:title>
</cp:coreProperties>
</file>