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6859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земельної ділянки на вул. Коломойцівській, 3 у Сакса-ганському район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товариств з обмеженою відповідальністю «ІК АКТИВ» та «АЛОМ» про передачу земельної ділянки (кадастровий номер 1211000000:06:062:0010) в суборенду без зміни її цільового призначення, договір оренди земельної ділянки, з додатковою угодою щодо внесення змін в частині зміни орендаря, зареєстровані</w:t>
      </w:r>
      <w:r>
        <w:rPr/>
        <w:t xml:space="preserve"> </w:t>
      </w:r>
      <w:r>
        <w:rPr>
          <w:i w:val="false"/>
        </w:rPr>
        <w:t>15.02.2018 за №24949049, договір  оренди майна між товариствами з обмеженою відповідальністю «ІК АКТИВ» та</w:t>
      </w:r>
      <w:r>
        <w:rPr>
          <w:i w:val="false"/>
          <w:color w:val="FF0000"/>
        </w:rPr>
        <w:t xml:space="preserve"> </w:t>
      </w:r>
      <w:r>
        <w:rPr>
          <w:i w:val="false"/>
        </w:rPr>
        <w:t>«АЛОМ» від 03.05.2018 №03/05/18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, 186 Земельного кодексу України, статті 55-1 Закону України «Про землеустрій», статті 8 Закону України «Про оренду землі», пункту 24 договору оренди земельної ділянки, зареєстрованого</w:t>
      </w:r>
      <w:r>
        <w:rPr/>
        <w:t xml:space="preserve"> </w:t>
      </w:r>
      <w:r>
        <w:rPr>
          <w:i w:val="false"/>
        </w:rPr>
        <w:t>15.02.2018 за №24949049; кер</w:t>
      </w:r>
      <w:r>
        <w:rPr>
          <w:i w:val="false"/>
          <w:szCs w:val="28"/>
        </w:rPr>
        <w:t>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 xml:space="preserve">1. Надати згоду товариству з обмеженою відповідальністю «ІК АКТИВ» на передачу в суборенду товариству з обмеженою відповідальністю «АЛОМ» частину земельної ділянки площею 15,8400 га (кадастровий номер 1211000000:06:062:0010) на вул. Коломойцівській, 3 в Саксаганському районі для розміщення маслоекстракційного заводу,  яка на підставі договору оренди перебуває в користуванні товариства з обмеженою відповідальністю «ІК АКТИВ»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Площа земельної ділянки, яку передбачається передати в суборенду, буде визначена технічною документацією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 Товариствам з обмеженою відповідальністю «ІК АКТИВ» (Герасименко К.М.) та «АЛОМ» (Дурсун Фират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ами розробки технічної документації із землеустрою щодо встановлення меж частини земельної ділянки, на яку поширюється право суборенди, сервітуту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20" w:after="120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29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07:56:00Z</dcterms:modified>
  <cp:revision>3</cp:revision>
  <dc:subject/>
  <dc:title>           </dc:title>
</cp:coreProperties>
</file>