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73765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i/>
          <w:spacing w:val="-4"/>
        </w:rPr>
        <w:t xml:space="preserve">Про відмову фізичній особі-підприємцю Литвиненку О.А.         в наданні згоди на подальше користування частиною земельної ділянки на </w:t>
      </w:r>
      <w:r>
        <w:rPr>
          <w:b/>
          <w:i/>
          <w:spacing w:val="-4"/>
          <w:lang w:val="ru-RU"/>
        </w:rPr>
        <w:t xml:space="preserve">                 </w:t>
      </w:r>
      <w:r>
        <w:rPr>
          <w:b/>
          <w:i/>
          <w:spacing w:val="-4"/>
        </w:rPr>
        <w:t xml:space="preserve">пр-ті </w:t>
      </w:r>
      <w:r>
        <w:rPr>
          <w:b/>
          <w:i/>
          <w:spacing w:val="-4"/>
          <w:lang w:val="ru-RU"/>
        </w:rPr>
        <w:t xml:space="preserve"> </w:t>
      </w:r>
      <w:r>
        <w:rPr>
          <w:b/>
          <w:i/>
          <w:spacing w:val="-4"/>
        </w:rPr>
        <w:t>Перемоги, біля будинку 35</w:t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зглянувши звернення фізичної особи-підприємця Литвиненка Олега Анатолійовича  про надання згоди на подальше користування частиною земельної ділянки на пр-ті Перемоги, біля будинку 35 в Інгулецькому районі для розміщення групи розташованих поряд тимчасових споруд (2-х торгівельних павільйонів) з улаштуванням майданчика благоустрою, на яку поширюється право сервітуту (договір особистого строкового сервітуту від 05.10.2015 №11460868)</w:t>
      </w:r>
      <w:r>
        <w:rPr>
          <w:color w:val="000000"/>
          <w:szCs w:val="28"/>
          <w:shd w:fill="FFFFFF" w:val="clear"/>
        </w:rPr>
        <w:t xml:space="preserve">, акт обстеження земельної ділянки від 07.08.2018, </w:t>
      </w:r>
      <w:r>
        <w:rPr>
          <w:szCs w:val="28"/>
        </w:rPr>
        <w:t>виконаний посадовими особами управління містобудування, архітектури та земельних відносин виконкому Криворізької  міської ради,</w:t>
      </w:r>
      <w:r>
        <w:rPr>
          <w:color w:val="000000"/>
          <w:szCs w:val="28"/>
          <w:shd w:fill="FFFFFF" w:val="clear"/>
        </w:rPr>
        <w:t xml:space="preserve"> з’ясовано щ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- на земельній ділянці  на пр-ті Перемоги, біля будинку 35 в Інгулецькому районі (кадастровий номер 1211000000:12:261:0033) фактично розміщена одна споруда торгівельного павільйону «Квіти»  (відповідно до паспорту прив’язки має бути два торгівельних павільйона  з влаштуванням майданчика благоустрою)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- порушені умови в частині функціонального використання земельної ділянки площею 30 кв.м, наданої під влаштування майданчика благоустрою,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е виконані вимоги  в рамках самоврядного контролю (лист управління містобудування, архітектури та земельних відносин виконкому Криворізької міської ради від 10.02.2017 №633);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беручи до уваги рішення міської ради   від 27.07.2011 №514 «Про затвердження Положення про самоврядний контроль за використанням та охороною земель у м. Кривому Розі»; відповідно до стст. 15, 34  Закону України «Про оренду землі», стст.12, 96, 122,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4"/>
        </w:rPr>
        <w:t xml:space="preserve">Відмовити фізичній особі-підприємцю </w:t>
      </w:r>
      <w:r>
        <w:rPr>
          <w:i w:val="false"/>
          <w:color w:val="000000"/>
        </w:rPr>
        <w:t>Литвиненку Олегу Анатолійовичу</w:t>
      </w:r>
      <w:r>
        <w:rPr>
          <w:color w:val="000000"/>
        </w:rPr>
        <w:t xml:space="preserve"> </w:t>
      </w:r>
      <w:r>
        <w:rPr>
          <w:i w:val="false"/>
          <w:szCs w:val="24"/>
        </w:rPr>
        <w:t xml:space="preserve">в наданні згоди на подальше користування частиною земельної ділянки, на яку поширюється право сервітуту, що перебувала в його користуванні на    підставі договору особистого строкового сервітуту                </w:t>
      </w:r>
      <w:r>
        <w:rPr>
          <w:i w:val="false"/>
          <w:color w:val="000000"/>
        </w:rPr>
        <w:t xml:space="preserve">від 05.10.2015 №11460868 </w:t>
      </w:r>
      <w:r>
        <w:rPr>
          <w:i w:val="false"/>
          <w:szCs w:val="24"/>
        </w:rPr>
        <w:t xml:space="preserve">для розміщення </w:t>
      </w:r>
      <w:r>
        <w:rPr>
          <w:i w:val="false"/>
          <w:color w:val="000000"/>
        </w:rPr>
        <w:t>групи розташованих поряд тимчасових споруд (2-х торговельних павільйонів) з улаштуванням майданчика благоустрою</w:t>
      </w:r>
      <w:r>
        <w:rPr>
          <w:i w:val="false"/>
          <w:szCs w:val="24"/>
        </w:rPr>
        <w:t xml:space="preserve"> на </w:t>
      </w:r>
      <w:r>
        <w:rPr>
          <w:i w:val="false"/>
          <w:color w:val="000000"/>
        </w:rPr>
        <w:t>пр-ті Перемоги, біля будинку 35 в Інгулецькому районі</w:t>
      </w:r>
      <w:r>
        <w:rPr>
          <w:i w:val="false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Фізичній особі-підприємцю </w:t>
      </w:r>
      <w:r>
        <w:rPr>
          <w:i w:val="false"/>
          <w:color w:val="000000"/>
        </w:rPr>
        <w:t>Лавриненку Олегу Анатолійовичу</w:t>
      </w:r>
      <w:r>
        <w:rPr>
          <w:i w:val="false"/>
          <w:szCs w:val="28"/>
        </w:rPr>
        <w:t>: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 xml:space="preserve">2.1 припинити використання земельної ділянки </w:t>
      </w:r>
      <w:r>
        <w:rPr/>
        <w:t xml:space="preserve">на </w:t>
      </w:r>
      <w:r>
        <w:rPr>
          <w:color w:val="000000"/>
        </w:rPr>
        <w:t>пр-ті Перемоги,          біля будинку 35, в Інгулецькому районі</w:t>
      </w:r>
      <w:r>
        <w:rPr>
          <w:szCs w:val="28"/>
        </w:rPr>
        <w:t xml:space="preserve"> (кадастровий номер </w:t>
      </w:r>
      <w:r>
        <w:rPr>
          <w:color w:val="000000"/>
          <w:szCs w:val="28"/>
          <w:shd w:fill="FFFFFF" w:val="clear"/>
        </w:rPr>
        <w:t>1211000000:12:261:0033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>2.2 привести земельну ділянку в стан, не гірший за той, у якому вона була одержана в користування (сервітут), тобто придатний для подальшого використання, та в тримісячний термін повернути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4" w:leader="none"/>
        </w:tabs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міської ради з питань земельних відносин, містобудування, комунальної власності міста, пункту 2 рішення – на виконком Інгулецької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96"/>
          <w:szCs w:val="96"/>
        </w:rPr>
      </w:pPr>
      <w:r>
        <w:rPr>
          <w:i w:val="false"/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                                                                 С. Маляренко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13T10:47:00Z</dcterms:modified>
  <cp:revision>4</cp:revision>
  <dc:subject/>
  <dc:title>           </dc:title>
</cp:coreProperties>
</file>