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1701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Водоп'янова, 1ж для розміщення автостоянки та автомий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фізичної особи-підприємця Клипіна Костянтина Юрійовича про надання в оренду земельної ділянки на вул. Водоп’янова, 1 ж у Довгинцівському районі; ураховуючи лист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Криворізької міської ради від 27.03.2018 №6/18-923, правоустановчі документи на нерухоме майно, зареєстровані в Державному реєстрі речових прав на нерухоме майно 20.04.2017 за №20098849 та 06.06.2018 за №26492447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 122, 123, 124 Земельного кодексу України,  Законів України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Надати фізичній особі-підприємцю Клипіну Костянтину Юрійовичу із земель комунальної власності в оренду терміном на 5 років земельну ділянку житлової та громадської забудови  площею 0,6160 га на вул. Водоп’янова, 1 ж у Довгинцівському районі (кадастровий номер 1211000000:03:632:0003) для розміщення автостоянки та автомийки, згідно з доданою схемою</w:t>
      </w:r>
      <w:r>
        <w:rPr>
          <w:i w:val="false"/>
          <w:szCs w:val="28"/>
        </w:rPr>
        <w:t>.</w:t>
      </w:r>
    </w:p>
    <w:p>
      <w:pPr>
        <w:pStyle w:val="Style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4"/>
          <w:szCs w:val="28"/>
        </w:rPr>
        <w:t>Фізичній особі-підприємцю Клипіну Костянтину Юрійовичу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3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3.2.2 зареєструвати право оренди, що підлягає державній реєстрації, відповідно до закону, після виправлення в Державному земельному кадастрі відомостей про земельну ділянку щодо виду її використання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</w:r>
      <w:r>
        <w:rPr>
          <w:i w:val="false"/>
          <w:spacing w:val="-4"/>
          <w:szCs w:val="28"/>
        </w:rPr>
        <w:t>3.3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4 пункти 1, 2 втрачають чинність у разі невиконання до 29.11.2018 під-пункту 3.2 цього рішенн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2"/>
          <w:szCs w:val="2"/>
        </w:rPr>
      </w:pPr>
      <w:r>
        <w:rPr>
          <w:i w:val="false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5. 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6. 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3 рішення – на виконком Довгинцівської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  <w:r>
        <w:rPr>
          <w:b/>
          <w:i w:val="false"/>
          <w:spacing w:val="-2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04T13:51:00Z</dcterms:modified>
  <cp:revision>4</cp:revision>
  <dc:subject/>
  <dc:title>           </dc:title>
</cp:coreProperties>
</file>